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TEROID SPIN VECTOR DE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lected from the literatu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 Magnu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tronomiska observato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x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751 20 Upp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.Magnusson@astro.u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95 December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rehensive tabulation of asteroid spin vector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information on shape models and albedo varieg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but only when part of a spin vector determination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ssions and errors or have suggestions for future improvement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me on the above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and related documentation is available by anonymous ft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ddress ftp.astro.uu.se (in directory pub/Asteroids/SpinVecto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cii-version has been submitted to the Small Bodies Node of NAS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Dat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e nomencla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"North Pole" and "South Pole" are ambiguous and they are avo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.  Instead I use the direction of the spin angular velocity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fined by the "right-hand-rule".  Note that a full specif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 vector makes it superfluous to use the ambiguous terms "prograde rot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retrograde rotation".  These are ambiguous since the sense of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based on the ecliptic plane, the asteroid's orbital plane, 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(the truth usually depends in a complicated way on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ing geometri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of independe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asteroids a large number of independent solutions have been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be confusing for readers who are not interested in the spin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 process as such.  For the benefit of readers who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 results for their own applications I include a "synthesis" of our knowledge for some asteroids.  I estimate that these synthesis result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 reliability and an accuracy in the spin vector direction of order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or less.  They were obtained by taking averages of the most recent independent results, with weights based on the method used and the amou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the input data.  This procedure is necessarily somewhat subje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't replace a careful evaluation of the original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ab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a from which the spin vectors and rejections of spurious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ased are designated by th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Amplitudes of light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Close observations from spacecraft during fly-by or rendez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= Individual data-points of photometric light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= Epochs (e.g. times of lightcurve extre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= Fourier coefficients of photometric light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Infrared pre- and post-opposit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= Magnitudes (usually at maximum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= Occultation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= Infrared polari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= Radar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= Surface resolved (e.g. speckle data, adaptive op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= Visual position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= Zero and non-zero amplitude apparitions imply pole-on view in form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 VECTOR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ion of the spin vectors (defined by the "right-hand-rul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n in degrees in the ecliptic system for equinox B1950.0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ecliptic coordinates for equinox J2000.0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0.7 degrees to all tabulated longitudes, but this adjus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below the level of accuracy for most spin vector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able contains column space for four spin vector directions per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flect the symmetry properties of most spin vector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based on aspect dependences (e.g. amplitude and magnitude meth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 to give two spin axis solutions for main-belt asteroid with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ital inclination (due to the near symmetry of the observational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ries in the ecliptic plane).  Corresponding to each spin axis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two opposite spin vector directions, which are given explici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able.  Thus, whenever the method used does not contain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se of rotation I interpret "poles" as spin axis sol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the implicit spin vector directions.  The resul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different solutions.  I try to put the two prograde one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ft columns the two retrograde ones in the columns to the righ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 determinations agree reasonably then corresponding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 in the same column, making comparison easy.  The 4-fold symme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applicable to certain objects.  The distinction between the four grou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break down for objects in high inclination orbits (e.g. 2 Palla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objects with spin axes close to the ecliptic plane, and for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lightcurves are difficult to interpret (e.g. 532 Herculina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-approaching objects it often reduces to a 2-fold clu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esult which demonstrates (explicitly or implicitly) that one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utions can be rejected is shown as a horizontal bar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.  A letter in the middle of the bar, e.g. "----E----",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of data primarily responsible for the rejection (see table abov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ection bars have not been used for asteroids where the solution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 in a clea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REAL PERI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periods accurate enough to bridge inter-apparitional gaps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rotational phases for the whole data set are included.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 synodic period determinations exist for many more object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ident from the table, the agreement between sidereal period de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 to be either very good or very bad.  This is due to the non-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-distribution of the observations, which tend to give many well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chi-square mini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OIDAL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ole determination methods are based on a tri-axial ellipsoi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emi-axes a&gt;=b&gt;=c rotating about the c-axis.  Corrections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etric scattering and albedo variegation have often not been ma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ust therefore be made against direct identification of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is-ratios with the asteroid shape.  When a non-ellipsoidal mode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described in a footnote (TeX/PostScript version only)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le is not a comprehensive list of asteroid shapes, but includes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tained as by-products of spin vector determination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DO VARI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bedo models are also often by-products of spin-vector determin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refore noted in the table.  However, the table is not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of such models.  The footnotes give som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X/PostScript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ference codes are formed by 2-3 letters of the first autho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'+' if there are more authors, and the last two dig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blication year.  Full expansions of the codes are given in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