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HOTEL RESERVATION FORM</w:t>
      </w:r>
    </w:p>
    <w:p>
      <w:pPr>
        <w:pStyle w:val="Normal"/>
        <w:rPr>
          <w:rFonts w:ascii="Arial" w:hAnsi="Arial" w:cs="Arial"/>
          <w:b/>
          <w:b/>
          <w:color w:val="000080"/>
          <w:sz w:val="15"/>
          <w:szCs w:val="15"/>
          <w:lang w:val="en-US" w:eastAsia="en-US"/>
        </w:rPr>
      </w:pPr>
      <w:r>
        <w:rPr>
          <w:rFonts w:cs="Arial" w:ascii="Arial" w:hAnsi="Arial"/>
          <w:b/>
          <w:color w:val="000080"/>
          <w:sz w:val="15"/>
          <w:szCs w:val="15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16 International Workshop on Laser Ranging – October 2008</w:t>
      </w:r>
    </w:p>
    <w:p>
      <w:pPr>
        <w:pStyle w:val="Normal"/>
        <w:rPr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717073"/>
          <w:sz w:val="20"/>
          <w:szCs w:val="20"/>
          <w:lang w:val="en-US"/>
        </w:rPr>
        <w:t>ibb ANDERSIA Hotel</w:t>
      </w:r>
    </w:p>
    <w:p>
      <w:pPr>
        <w:pStyle w:val="Normal"/>
        <w:rPr/>
      </w:pPr>
      <w:r>
        <w:rPr>
          <w:rFonts w:cs="Arial" w:ascii="Arial" w:hAnsi="Arial"/>
          <w:b/>
          <w:color w:val="717073"/>
          <w:sz w:val="20"/>
          <w:szCs w:val="20"/>
          <w:lang w:val="en-US"/>
        </w:rPr>
        <w:t>Plac Andersa 3, 61-894 Poznań</w:t>
        <w:br/>
        <w:t xml:space="preserve">Tel. </w:t>
      </w:r>
      <w:r>
        <w:rPr>
          <w:rFonts w:cs="Arial" w:ascii="Arial" w:hAnsi="Arial"/>
          <w:b/>
          <w:color w:val="717073"/>
          <w:sz w:val="20"/>
          <w:szCs w:val="20"/>
          <w:lang w:val="it-IT"/>
        </w:rPr>
        <w:t>+48 61 66 78 100, Fax +48 61 66 78 001</w:t>
      </w:r>
      <w:r>
        <w:rPr>
          <w:rFonts w:cs="Arial" w:ascii="Arial" w:hAnsi="Arial"/>
          <w:color w:val="717073"/>
          <w:sz w:val="20"/>
          <w:szCs w:val="20"/>
          <w:lang w:val="it-IT"/>
        </w:rPr>
        <w:t xml:space="preserve">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rezerwacja@andersiahotel.pl</w:t>
        </w:r>
      </w:hyperlink>
      <w:r>
        <w:rPr>
          <w:color w:val="717073"/>
          <w:sz w:val="20"/>
          <w:szCs w:val="20"/>
          <w:lang w:val="it-IT"/>
        </w:rPr>
        <w:t xml:space="preserve">, </w:t>
      </w:r>
    </w:p>
    <w:p>
      <w:pPr>
        <w:pStyle w:val="Normal"/>
        <w:rPr>
          <w:color w:val="717073"/>
          <w:sz w:val="20"/>
          <w:szCs w:val="20"/>
          <w:lang w:val="it-IT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andersiahotel.pl</w:t>
        </w:r>
      </w:hyperlink>
    </w:p>
    <w:p>
      <w:pPr>
        <w:pStyle w:val="Normal"/>
        <w:spacing w:lineRule="auto" w:line="360"/>
        <w:rPr>
          <w:rFonts w:ascii="Arial" w:hAnsi="Arial" w:cs="Arial"/>
          <w:color w:val="717073"/>
          <w:sz w:val="20"/>
          <w:szCs w:val="20"/>
          <w:lang w:val="en-US"/>
        </w:rPr>
      </w:pPr>
      <w:r>
        <w:rPr>
          <w:rFonts w:cs="Arial" w:ascii="Arial" w:hAnsi="Arial"/>
          <w:color w:val="717073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any/ Instituti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Name:___________________________ Last Name: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, Street:_______________________________________ House/Apt no.: 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  ______________  City  ___________________Country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_______________________________    Fax: 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5943600" cy="826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fort Single Roo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100 E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mfort Double Room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125 E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tes per Room per night, including taxes and Full Buffet Breakfast served in Flavoria Restaur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4pt;margin-top:0.45pt;width:467.9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t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fort Single Roo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100 E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omfort Double Room: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125 E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tes per Room per night, including taxes and Full Buffet Breakfast served in Flavoria Restaur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before="0" w:after="80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682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25pt" to="453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 xml:space="preserve">Stay information </w:t>
        <w:tab/>
        <w:t xml:space="preserve">Rooms order (amount): </w:t>
        <w:tab/>
        <w:t>Extra Features (Amount)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940" w:leader="none"/>
          <w:tab w:val="left" w:pos="6660" w:leader="none"/>
        </w:tabs>
        <w:spacing w:before="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rival date:  </w:t>
        <w:tab/>
        <w:t>…………</w:t>
        <w:tab/>
        <w:t>Comfort Single Room</w:t>
        <w:tab/>
        <w:t xml:space="preserve">………  </w:t>
        <w:tab/>
        <w:t>smoking room   ………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940" w:leader="none"/>
          <w:tab w:val="left" w:pos="6660" w:leader="none"/>
        </w:tabs>
        <w:spacing w:before="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parture date:    </w:t>
        <w:tab/>
        <w:t>….……..</w:t>
        <w:tab/>
        <w:t xml:space="preserve">Comfort Double Room (1 bed) </w:t>
        <w:tab/>
        <w:t xml:space="preserve">……… </w:t>
        <w:tab/>
        <w:t>smoking room   ………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940" w:leader="none"/>
          <w:tab w:val="left" w:pos="6660" w:leader="none"/>
        </w:tabs>
        <w:spacing w:before="0" w:after="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ghts</w:t>
        <w:tab/>
        <w:t xml:space="preserve">………… </w:t>
        <w:tab/>
        <w:t>Comfort Double Room (TWIN bed)</w:t>
        <w:tab/>
        <w:t xml:space="preserve">……… </w:t>
        <w:tab/>
        <w:t>smoking room   ……….</w:t>
      </w:r>
    </w:p>
    <w:p>
      <w:pPr>
        <w:pStyle w:val="Normal"/>
        <w:tabs>
          <w:tab w:val="clear" w:pos="708"/>
          <w:tab w:val="left" w:pos="3420" w:leader="none"/>
        </w:tabs>
        <w:spacing w:before="0" w:after="2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marks: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before="0" w:after="8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240665</wp:posOffset>
                </wp:positionV>
                <wp:extent cx="5943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95pt" to="471.55pt,1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Payment method :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credit card</w:t>
      </w:r>
      <w:r>
        <w:rPr>
          <w:rFonts w:cs="Arial" w:ascii="Arial" w:hAnsi="Arial"/>
          <w:sz w:val="20"/>
          <w:szCs w:val="20"/>
          <w:lang w:val="en-US"/>
        </w:rPr>
        <w:t xml:space="preserve"> - please fill in the below da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ab/>
        <w:t>Visa</w:t>
        <w:tab/>
        <w:tab/>
        <w:tab/>
        <w:tab/>
        <w:t>Card number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ab/>
        <w:t>Eurocard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ab/>
        <w:t>Mastercard</w:t>
        <w:tab/>
        <w:tab/>
        <w:tab/>
        <w:t>Expiry date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ab/>
        <w:t>American Expr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ab/>
        <w:t>Diners Club</w:t>
        <w:tab/>
        <w:tab/>
        <w:tab/>
        <w:t>Card holder 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05pt;width:8.95pt;height: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bank transfer</w:t>
      </w:r>
      <w:r>
        <w:rPr>
          <w:rFonts w:cs="Arial" w:ascii="Arial" w:hAnsi="Arial"/>
          <w:sz w:val="20"/>
          <w:szCs w:val="20"/>
          <w:lang w:val="en-US"/>
        </w:rPr>
        <w:t xml:space="preserve"> –prepayment minimum for first 2 nights of the reservation is required. In case of partial prepayment, the rest of the reservation fee would be paid by the Guest directly at the Hotel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540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Bank: </w:t>
        <w:tab/>
        <w:t>Bank Zachodni WBK S.A. VIII Oddział w Poznaniu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540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Account no.:</w:t>
        <w:tab/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  <w:lang w:val="en-US"/>
        </w:rPr>
        <w:t>45 1090 1854 0000 0001 0688 1007 (Account in EUR)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ancelation policy: </w:t>
      </w:r>
    </w:p>
    <w:p>
      <w:pPr>
        <w:pStyle w:val="NormalnyWeb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67.95pt,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n-US"/>
        </w:rPr>
        <w:t>Til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12 September 2008</w:t>
      </w:r>
      <w:r>
        <w:rPr>
          <w:rFonts w:cs="Arial" w:ascii="Arial" w:hAnsi="Arial"/>
          <w:sz w:val="20"/>
          <w:szCs w:val="20"/>
          <w:lang w:val="en-US"/>
        </w:rPr>
        <w:t xml:space="preserve">– any cancellation or order limitation - free of charge.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If the guaranteed reservation has not been cancelled by 12.09.08 or the guest has not arrived, the guarantee holder will be charged for the first night.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onfirmation of the reservation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The confirmation of the reservation will be sent by fax or email, together with terms and conditio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ate __    / __   / 2008</w:t>
        <w:tab/>
        <w:tab/>
        <w:t>Signature 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olettaPolitowska">
    <w:name w:val="ViolettaPolitow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wacja@andersiahotel.pl" TargetMode="External"/><Relationship Id="rId3" Type="http://schemas.openxmlformats.org/officeDocument/2006/relationships/hyperlink" Target="http://www.andersiahote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2:00Z</dcterms:created>
  <dc:creator>imp3</dc:creator>
  <dc:description/>
  <dc:language>en-US</dc:language>
  <cp:lastModifiedBy>Alicja Gąsiorowska</cp:lastModifiedBy>
  <cp:lastPrinted>2008-02-02T00:06:00Z</cp:lastPrinted>
  <dcterms:modified xsi:type="dcterms:W3CDTF">2008-04-09T11:22:00Z</dcterms:modified>
  <cp:revision>2</cp:revision>
  <dc:subject/>
  <dc:title>FORMULARZ REZERWACJI HOTELOWEJ</dc:title>
</cp:coreProperties>
</file>