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Session on    Lasers, Detectors and Tim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Ivan Prochazka, Yurij Artyuk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 xml:space="preserve">Totaly 8 orals    and 2 posters </w:t>
      </w:r>
    </w:p>
    <w:p>
      <w:pPr>
        <w:pStyle w:val="Normal"/>
        <w:bidi w:val="0"/>
        <w:spacing w:lineRule="auto" w:line="24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 xml:space="preserve">Main highlight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Laser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36"/>
          <w:lang w:val="en-US"/>
        </w:rPr>
        <w:t>Multi kHz diode pumped lasers review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36"/>
          <w:lang w:val="en-US"/>
        </w:rPr>
        <w:t>New solid state saturable absorber implemented for SLR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36"/>
          <w:lang w:val="en-US"/>
        </w:rPr>
        <w:t>High voltage Pockels cell driver for high reprate SLR las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Detectors and optic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36"/>
          <w:lang w:val="en-US"/>
        </w:rPr>
        <w:t>New photon counting detectors for space mission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36"/>
          <w:lang w:val="en-US"/>
        </w:rPr>
        <w:t>Hollographic narrow - band filters for SL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Timer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36"/>
          <w:lang w:val="en-US"/>
        </w:rPr>
        <w:t>New version of Riga timer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36"/>
          <w:lang w:val="en-US"/>
        </w:rPr>
        <w:t>Integration    of Riga timer into Chinese SLR network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sz w:val="36"/>
          <w:lang w:val="en-US"/>
        </w:rPr>
        <w:t>New timing principle and device for sub-picosecond performance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sz w:val="36"/>
          <w:lang w:val="en-US"/>
        </w:rPr>
        <w:t>Application of TDC chips for medium resolution event timing</w:t>
      </w:r>
    </w:p>
    <w:sectPr>
      <w:headerReference w:type="default" r:id="rId2"/>
      <w:footerReference w:type="default" r:id="rId3"/>
      <w:type w:val="nextPage"/>
      <w:pgSz w:w="11906" w:h="16838"/>
      <w:pgMar w:left="663" w:right="1796" w:gutter="0" w:header="720" w:top="1440" w:footer="863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