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200"/>
        <w:ind w:left="714" w:hanging="357"/>
        <w:rPr>
          <w:strike/>
        </w:rPr>
      </w:pPr>
      <w:r>
        <w:rPr>
          <w:strike/>
        </w:rPr>
        <w:t>Czas.  Co na ten temat mówią filozofowie, fizycy… poeci.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rPr>
          <w:strike/>
          <w:u w:val="single"/>
        </w:rPr>
      </w:pPr>
      <w:r>
        <w:rPr>
          <w:strike/>
          <w:u w:val="single"/>
        </w:rPr>
        <w:t>Przestrzeń.  Co na ten temat mówią filozofowie, fizycy, astronomowie, matematycy …. poeci.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rPr>
          <w:strike/>
        </w:rPr>
      </w:pPr>
      <w:r>
        <w:rPr>
          <w:strike/>
        </w:rPr>
        <w:t xml:space="preserve">Zegary astronomiczne, historia. 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rPr/>
      </w:pPr>
      <w:r>
        <w:rPr>
          <w:strike/>
        </w:rPr>
        <w:t>Zegar atomowy, jak to działa?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rPr>
          <w:strike/>
        </w:rPr>
      </w:pPr>
      <w:r>
        <w:rPr>
          <w:strike/>
        </w:rPr>
        <w:t>Gwiazdy podwójne.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rPr/>
      </w:pPr>
      <w:r>
        <w:rPr>
          <w:strike/>
        </w:rPr>
        <w:t>Zaćmienia Słońca i Księżyca.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rPr/>
      </w:pPr>
      <w:r>
        <w:rPr/>
        <w:t>Przejścia planet przed tarczą Słońca.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rPr/>
      </w:pPr>
      <w:r>
        <w:rPr/>
        <w:t>Wyznaczanie odległości w astronomii: paralaksa, cefeidy ... radar, laser.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rPr/>
      </w:pPr>
      <w:r>
        <w:rPr/>
        <w:t>Gwiazdozbiory, nazewnictwo gwiazd: historia i ustalenia współczesne.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rPr>
          <w:strike/>
        </w:rPr>
      </w:pPr>
      <w:r>
        <w:rPr>
          <w:strike/>
        </w:rPr>
        <w:t xml:space="preserve">Atmosfera ziemi: skład, budowa, własności propagacyjne  (seeing, scyntylacja...), wpływ człowieka ... 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rPr>
          <w:strike/>
        </w:rPr>
      </w:pPr>
      <w:r>
        <w:rPr>
          <w:strike/>
        </w:rPr>
        <w:t>Kształt Ziemi: historia, modele kształtu ...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rPr/>
      </w:pPr>
      <w:r>
        <w:rPr/>
        <w:t>Opozycje Marsa: przegląd za ostanie XX lat,  porównanie rozmiarów, wyznaczenie odległości Mars-Ziemia.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rPr>
          <w:strike/>
        </w:rPr>
      </w:pPr>
      <w:r>
        <w:rPr>
          <w:strike/>
        </w:rPr>
        <w:t>Astronomowie starożytni -... Ptolemeusz, Almagest.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rPr/>
      </w:pPr>
      <w:r>
        <w:rPr>
          <w:strike/>
        </w:rPr>
        <w:t>Kopernik. O obrotach ... co tam jest ..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rPr/>
      </w:pPr>
      <w:r>
        <w:rPr/>
        <w:t>Wyznaczenie jednostki astronomicznej: przeście Wenus przed tarczą  Słońca.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rPr/>
      </w:pPr>
      <w:r>
        <w:rPr/>
        <w:t>Spektroskopia w astronomii: historia, zastosowania współczesne.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rPr/>
      </w:pPr>
      <w:r>
        <w:rPr/>
        <w:t>Rachuba dni w astronomii, kalendarze: historia.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rPr>
          <w:strike/>
        </w:rPr>
      </w:pPr>
      <w:r>
        <w:rPr>
          <w:strike/>
        </w:rPr>
        <w:t>Pozasłoneczne układy planetarne: metody obserwacji, ...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rPr>
          <w:strike/>
        </w:rPr>
      </w:pPr>
      <w:r>
        <w:rPr>
          <w:strike/>
        </w:rPr>
        <w:t>Satelitarne systemy nawigacyjne: GPS, Glonas, Galileo.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rPr>
          <w:strike/>
        </w:rPr>
      </w:pPr>
      <w:r>
        <w:rPr>
          <w:strike/>
        </w:rPr>
        <w:t>Misja kosmiczna Gaja: cele, instrumentarium ...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rPr>
          <w:strike/>
        </w:rPr>
      </w:pPr>
      <w:r>
        <w:rPr>
          <w:strike/>
        </w:rPr>
        <w:t>Satelita Cobe: historia, cele, instrumentarium, wyniki,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rPr>
          <w:strike/>
        </w:rPr>
      </w:pPr>
      <w:r>
        <w:rPr>
          <w:strike/>
        </w:rPr>
        <w:t>ESO: historia, instrumenty, ...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rPr>
          <w:strike/>
        </w:rPr>
      </w:pPr>
      <w:r>
        <w:rPr>
          <w:strike/>
        </w:rPr>
        <w:t>Georges Lemaître: życie, twórczość, ...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rPr/>
      </w:pPr>
      <w:r>
        <w:rPr/>
        <w:t>Józef Rogaliński:  życie, działalność, dokonania, ....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rPr>
          <w:strike/>
        </w:rPr>
      </w:pPr>
      <w:r>
        <w:rPr>
          <w:strike/>
        </w:rPr>
        <w:t>Świat galaktyk: historia, klasyfikacja,  ewolucja ...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rPr>
          <w:strike/>
        </w:rPr>
      </w:pPr>
      <w:r>
        <w:rPr>
          <w:strike/>
        </w:rPr>
        <w:t>Misja kosmiczna StarDust: cele, instrumentarium ...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rPr>
          <w:strike/>
        </w:rPr>
      </w:pPr>
      <w:r>
        <w:rPr>
          <w:strike/>
        </w:rPr>
        <w:t xml:space="preserve">Misje kosmiczne do Marsa, historia, rezultaty … 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rPr/>
      </w:pPr>
      <w:r>
        <w:rPr/>
        <w:t>Radioteleskopy: działanie, obserwabla,  ważne rezultaty,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rPr/>
      </w:pPr>
      <w:r>
        <w:rPr/>
        <w:t>Interferometry radiowe, optyczne: działanie, ważne rezultaty,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rPr/>
      </w:pPr>
      <w:r>
        <w:rPr/>
        <w:t xml:space="preserve">Optyka segmentowa, adaptywna: zasada działania, rezultaty  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rPr>
          <w:strike/>
        </w:rPr>
      </w:pPr>
      <w:r>
        <w:rPr>
          <w:strike/>
        </w:rPr>
        <w:t>Program kosmiczny Apollo: historia, rezultaty …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rPr>
          <w:strike/>
        </w:rPr>
      </w:pPr>
      <w:r>
        <w:rPr>
          <w:strike/>
        </w:rPr>
        <w:t>Detektory promieniowania E-H: oko, fotografia, fotopowielacz, CCD,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rPr>
          <w:strike/>
        </w:rPr>
      </w:pPr>
      <w:r>
        <w:rPr>
          <w:strike/>
        </w:rPr>
        <w:t>Sonda Ulysses: cele, rezultaty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rPr>
          <w:strike/>
        </w:rPr>
      </w:pPr>
      <w:r>
        <w:rPr>
          <w:strike/>
        </w:rPr>
        <w:t>Problem neutrina słonecznego.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rPr/>
      </w:pPr>
      <w:r>
        <w:rPr/>
        <w:t>Teleskopy niedalekiej przyszłości.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rPr>
          <w:u w:val="single"/>
        </w:rPr>
      </w:pPr>
      <w:r>
        <w:rPr>
          <w:u w:val="single"/>
        </w:rPr>
        <w:t>Ciemna energ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072"/>
        <w:tab w:val="center" w:pos="4536" w:leader="none"/>
      </w:tabs>
      <w:spacing w:before="0" w:after="200"/>
      <w:rPr/>
    </w:pPr>
    <w:r>
      <w:rPr>
        <w:b/>
        <w:sz w:val="28"/>
      </w:rPr>
      <w:t>Tematy prezentacji studenckich  z astronomii</w:t>
    </w:r>
    <w:r>
      <w:rPr/>
      <w:t xml:space="preserve"> </w:t>
      <w:tab/>
      <w:tab/>
      <w:tab/>
    </w:r>
    <w:r>
      <w:rPr>
        <w:sz w:val="20"/>
      </w:rPr>
      <w:t xml:space="preserve"> 2009-04-15    </w:t>
    </w:r>
    <w:r>
      <w:rPr>
        <w:rFonts w:cs="Cambria" w:ascii="Cambria" w:hAnsi="Cambria"/>
        <w:sz w:val="24"/>
        <w:szCs w:val="28"/>
      </w:rPr>
      <w:t xml:space="preserve">str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37:00Z</dcterms:created>
  <dc:creator>jopek</dc:creator>
  <dc:description/>
  <cp:keywords/>
  <dc:language>en-US</dc:language>
  <cp:lastModifiedBy>jopek</cp:lastModifiedBy>
  <dcterms:modified xsi:type="dcterms:W3CDTF">2009-06-04T14:42:00Z</dcterms:modified>
  <cp:revision>3</cp:revision>
  <dc:subject/>
  <dc:title/>
</cp:coreProperties>
</file>