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Sterowanie lusterkiem przekierowującym wiązkę światła w interfejsie światłowodowym teleskopu spektroskopowego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Wojciech Dimitrow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oman Baronowski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Monika Faga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Poznań 28.VI.2007</w:t>
      </w:r>
    </w:p>
    <w:p>
      <w:pPr>
        <w:pStyle w:val="Heading"/>
        <w:rPr/>
      </w:pPr>
      <w:r>
        <w:rPr/>
        <w:t>Obserwatorium Astronomiczne UAM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wykytekst"/>
        <w:pBdr>
          <w:bottom w:val="single" w:sz="6" w:space="2" w:color="000000"/>
        </w:pBd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pBdr>
          <w:bottom w:val="single" w:sz="6" w:space="2" w:color="000000"/>
        </w:pBd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gram „lusterka” służy do sterowania silnikami, które przesuwają lusterka prze kierowujące światło od teleskopu do światłowodu i do kamery ST7. Program steruje silnikiem krokowym. Położenie lusterka jest opisane układem współrzędnych związanym z czujnikiem położenia (baza), który odpowiada położeniu maksymalnie wysuniętego lusterka. Wartość zero odpowiada właśnie temu położeniu. Kiedy lusterko jest wysunięte wiązka światła z teleskopu pada bezpośrednio na światłowód (ognisko Newtona).  Wjeżdżając stopniowo lusterkiem natrafiamy na tą wiązkę światła i część jej zostaje prze kierowana  do kamery ST7 – mamy wtedy podgląd pola obserwowanego. Dalsze przesuwanie lusterka powoduje odsłanianie pola widzenia kamery ST7 ale też utratę swiatła dochodzącego do światłowodu (współrzędne 3-4,5 mm). Kiedy lusterko jest maksymalnie wsunięte – 21 mm, wiązka światła zostaje całkowicie przekierowana do chipu CCD kamery ST7.   </w:t>
      </w:r>
    </w:p>
    <w:p>
      <w:pPr>
        <w:pStyle w:val="Zwykytekst"/>
        <w:pBdr>
          <w:bottom w:val="single" w:sz="6" w:space="2" w:color="000000"/>
        </w:pBd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pBdr>
          <w:bottom w:val="single" w:sz="6" w:space="2" w:color="000000"/>
        </w:pBd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pBdr>
          <w:bottom w:val="single" w:sz="6" w:space="2" w:color="000000"/>
        </w:pBd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Menu programu „lusterka”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 - POZYCJA DO SPEKTROSKOPII (guiding po innej gwiezdzie w polu)</w:t>
      </w:r>
    </w:p>
    <w:p>
      <w:pPr>
        <w:pStyle w:val="Zwykytekst"/>
        <w:rPr/>
      </w:pPr>
      <w:r>
        <w:rPr>
          <w:rFonts w:eastAsia="MS Mincho;ＭＳ 明朝"/>
        </w:rPr>
        <w:t>2 - POZYCJA DO SPEKTROSKOPII (guiding po obiekcie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 - DO ThAr i FOTOMETRII (lusterko wsuniete w wiazke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 - KOREKCJE LUSTER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 - POLOZENIE LUSTER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 - ODSWIE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 - BAZOWANIE LUSTERKA</w:t>
      </w:r>
    </w:p>
    <w:p>
      <w:pPr>
        <w:pStyle w:val="Zwykytekst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  <w:t>0 - EXIT</w:t>
      </w:r>
    </w:p>
    <w:p>
      <w:pPr>
        <w:pStyle w:val="Zwykytekst"/>
        <w:pBdr>
          <w:bottom w:val="single" w:sz="6" w:space="1" w:color="000000"/>
        </w:pBd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  <w:t>KOD PROGRAMU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* LUSTERKA */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include &lt;sys/io.h&gt;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include &lt;unistd.h&gt;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include &lt;stdio.h&gt;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include &lt;stdlib.h&gt;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#include &lt;sys/perm.h&gt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main() 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FILE *f;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LPT=0, otw, zam, i=100, n=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      czujnik=1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      liczba_krokow, kierunek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double    czekaj=1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double    polozenie=100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double    korekcja=0, zadane=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opl(3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 PROGRAM wsuwanie/wysuwanie lusterek \n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f=fopen("POLOZENIE_LUSTERKA.dat","r"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f==NULL){printf("cos jest nie tak");return 1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scanf(f, "%lf", &amp;polozenie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tpolozenie lusterka z poprzedniego uruchomienia teleskopu=%3.2lf mm\n\n\n",polozenie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close(f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enabl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137,0x207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jedynkow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5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while(i!=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 clrscr(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tw=inb(0x379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tw=(otw&amp;16)/16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if(otw==1)printf("\n\n\n\tdach otwarty = NIE\n"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if(otw==0)printf("\n\n\n\tdach otwarty = TAK\n"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zam=inb(0x379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zam=(zam&amp;8)/8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if(zam==1)printf("\tdach zamkniety = NIE\n\n"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if(zam==0)printf("\tdach zamkniety = TAK\n\n"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1 - POZYCJA DO SPEKTROSKOPII (guiding po innej gwiezdzie w polu)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2 - POZYCJA DO SPEKTROSKOPII (guiding po obiekcie)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3 - DO ThAr i FOTOMETRII (lusterko wsuniete w wiazke)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4 - KOREKCJE LUSTERKA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5 - POLOZENIE LUSTERKA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7 - ODSWIEZ 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8 - BAZOWANIE LUSTERKA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0 - EXIT 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===&gt; \t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scanf(" %d",&amp;i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i==8) /* BAZOWANIE -------------------------------- 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czujnik==1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    printf("\n\n\tLUSTERKO JEST JUZ NA BAZIE\n\t NIE ROBIE NICZEGO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olozenie=0.000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czujnik==0)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("\n\n\tBAZOWANIE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 okreslenie kierunku na "-" 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      LPT=LPT|128;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b(LPT,0x378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(czujnik!=1)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/*         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PT=LPT|128;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b(LPT,0x378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eep(10)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PT=LPT|128;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b(LPT,0x378);*/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      LPT=LPT|128;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b(LPT,0x378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olozenie=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LUSTERKO ZBAZOWANE\n\n");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--------------- SPEKTROSKOPIA 3mm --------------------------------------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i==1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korekcja=3.0-polozenie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NAJAZD POZYCJA DO SPEKTROSKOPII(1) przesuniecie=%2.2lf mm\n\n",korekcj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liczba_krokow=fabs(korekcja)*(200/1.2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l.k.=%d\n",liczba_krokow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l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y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0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1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g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8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9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printf("%lf \n",polozenie+n/(200/1.25)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olozenie=polozenie+korekcja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jedynkow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5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POZYCJA DO SPEKTROSKOPII(1) = OK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-----------------------------------------------------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i==2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korekcja=4.5-polozenie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NAJAZD POZYCJA DO SPEKTROSKOPII(2) przesuniecie=%2.2lf mm\n\n",korekcj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liczba_krokow=fabs(korekcja)*(200/1.2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l.k.=%d\n",liczba_krokow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l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y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0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1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printf("%lf \n",polozenie+n/(200/1.25)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g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8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9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printf("%lf \n",polozenie+n/(200/1.25)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olozenie=polozenie+korekcja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jedynkow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5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POZYCJA DO SPEKTROSKOPII(2) = OK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-----------------------------------------------------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i==3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korekcja=21.0-polozenie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NAJAZD POZYCJA DO SPEKTROSKOPII(1) przesuniecie=%2.2lf mm\n\n",korekcj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liczba_krokow=fabs(korekcja)*(200/1.2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l.k.=%d\n",liczba_krokow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l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y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0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1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printf("%lf \n",polozenie+n/(200/1.25)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g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8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9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printf("%lf \n",polozenie+n/(200/1.25));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olozenie=polozenie+korekcja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jedynkow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5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POZYCJA DO SPEKTROSKOPII(1) = OK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-----------------------------------------------------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i==5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polozenie lusterka =%lf \n",polozenie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polozenie lusterka - 0=baza 3/5=spektroskopia 21=fotometria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-----------------------------------------------------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i==4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WPROWADZ KOREKCJE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+wjazd -wyjazd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wartosc w mm np. +0.1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===&gt; \t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scanf(" %lf",&amp;korekcj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fabs(korekcja)*(200/1.25);n++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Hello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WPROWADZ KOREKCJE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n\t+wjazd -wyjazd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n\twartosc w mm np. +0.1\n\n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\t===&gt; \t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scanf(" %lf",&amp;korekcj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korekcja=%lf\n",korekcj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liczba_krokow=fabs(korekcja)*(200/1.2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l.k.=%d\n",liczba_krokow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l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y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0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/*sleep(1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nosleep(1000);*/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1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korekcja&gt;0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or(n=0;n&lt;= liczba_krokow;n++)/*wjezdz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8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/*sleep(1)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nosleep(1000);*/</w:t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leep(5000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49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rintf("%lf \n",polozenie+(n/(200/1.25))*(korekcja/fabs(korekcja)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polozenie=polozenie+korekcja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jedynkow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5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-----------------------------------------------------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jedynkowanie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255,0x20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*disabl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LPT=LPT&amp;254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outb(LPT,0x378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*/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=fopen("POLOZENIE_LUSTERKA.dat","w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f(f==NULL){printf("\n error!? \n"); return 1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printf(f, "%lf", polozenie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close(f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}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19:00Z</dcterms:created>
  <dc:creator>m</dc:creator>
  <dc:description/>
  <dc:language>en-US</dc:language>
  <cp:lastModifiedBy>m</cp:lastModifiedBy>
  <cp:lastPrinted>2007-07-07T20:26:00Z</cp:lastPrinted>
  <dcterms:modified xsi:type="dcterms:W3CDTF">2007-07-07T18:29:00Z</dcterms:modified>
  <cp:revision>6</cp:revision>
  <dc:subject/>
  <dc:title>Sterowanie lusterkiem przekierowującym wiązkę światła w interfejsie światłowodowym teleskopu spektroskopowego</dc:title>
</cp:coreProperties>
</file>