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53340</wp:posOffset>
                </wp:positionV>
                <wp:extent cx="0" cy="8686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2pt" to="225pt,68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1943100" cy="800100"/>
                <wp:effectExtent l="12065" t="1143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cube">
                          <a:avLst>
                            <a:gd name="adj" fmla="val 8518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FIBER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zędy parzys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#ffcc99" stroked="t" o:allowincell="f" style="position:absolute;margin-left:27pt;margin-top:-9pt;width:152.95pt;height:62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FIBER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zędy parzyste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-114300</wp:posOffset>
                </wp:positionV>
                <wp:extent cx="1943100" cy="800100"/>
                <wp:effectExtent l="12065" t="1143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cube">
                          <a:avLst>
                            <a:gd name="adj" fmla="val 8518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FIBER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zędy nieparzys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79pt;margin-top:-9pt;width:152.95pt;height:62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FIBER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zędy nieparzyste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81000</wp:posOffset>
                </wp:positionV>
                <wp:extent cx="18288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./dateob.py  (poza cl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./radec.p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łączamy c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HEADE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t" o:allowincell="f" style="position:absolute;margin-left:27pt;margin-top:30pt;width:14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./dateob.py  (poza cl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./radec.p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łączamy c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HEADERY</w:t>
                      </w:r>
                    </w:p>
                  </w:txbxContent>
                </v:textbox>
                <v:fill o:detectmouseclick="t" type="solid" color2="#33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0</wp:posOffset>
                </wp:positionV>
                <wp:extent cx="18288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MASTERBI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20pt;width:14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MASTERBI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0</wp:posOffset>
                </wp:positionV>
                <wp:extent cx="18288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MASTERFL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56pt;width:14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MASTERFLA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438400</wp:posOffset>
                </wp:positionV>
                <wp:extent cx="18288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FLAT2D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7pt;margin-top:192pt;width:14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FLAT2D 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3055620</wp:posOffset>
                </wp:positionV>
                <wp:extent cx="18288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TRA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240.6pt;width:14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TRA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3512820</wp:posOffset>
                </wp:positionV>
                <wp:extent cx="18288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OSMIC - opcj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7pt;margin-top:276.6pt;width:14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OSMIC - opcja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3970020</wp:posOffset>
                </wp:positionV>
                <wp:extent cx="18288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FLAT1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7pt;margin-top:312.6pt;width:14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FLAT1D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4427220</wp:posOffset>
                </wp:positionV>
                <wp:extent cx="18288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THAREI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348.6pt;width:14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THAREI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5181600</wp:posOffset>
                </wp:positionV>
                <wp:extent cx="18288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WAV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408pt;width:14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WAV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0</wp:posOffset>
                </wp:positionV>
                <wp:extent cx="12573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ONTRE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450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ONTRE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0</wp:posOffset>
                </wp:positionV>
                <wp:extent cx="12573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FLU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450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FLU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172200</wp:posOffset>
                </wp:positionV>
                <wp:extent cx="12573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MAKEO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486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MAKEO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6210300</wp:posOffset>
                </wp:positionV>
                <wp:extent cx="12573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MAKEO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48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MAKEO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6667500</wp:posOffset>
                </wp:positionV>
                <wp:extent cx="12573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ATM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9pt;margin-top:525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ATMO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00</wp:posOffset>
                </wp:positionV>
                <wp:extent cx="12573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ATM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08pt;margin-top:525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ATMO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0</wp:posOffset>
                </wp:positionV>
                <wp:extent cx="1828800" cy="9144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./dateob.py  (poza cl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./radec.p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łączamy c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HEADE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t" o:allowincell="f" style="position:absolute;margin-left:288pt;margin-top:30pt;width:14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./dateob.py  (poza cl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./radec.p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łączamy c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HEADERY</w:t>
                      </w:r>
                    </w:p>
                  </w:txbxContent>
                </v:textbox>
                <v:fill o:detectmouseclick="t" type="solid" color2="#33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0</wp:posOffset>
                </wp:positionV>
                <wp:extent cx="18288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MASTERBI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120pt;width:14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MASTERBI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0</wp:posOffset>
                </wp:positionV>
                <wp:extent cx="18288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MASTERFL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156pt;width:14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MASTERFLA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2438400</wp:posOffset>
                </wp:positionV>
                <wp:extent cx="18288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FLAT2D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88pt;margin-top:192pt;width:14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FLAT2D 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3055620</wp:posOffset>
                </wp:positionV>
                <wp:extent cx="18288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TRA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240.6pt;width:14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TRA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3512820</wp:posOffset>
                </wp:positionV>
                <wp:extent cx="18288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OSMIC - opcj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88pt;margin-top:276.6pt;width:14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OSMIC - opcja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3970020</wp:posOffset>
                </wp:positionV>
                <wp:extent cx="18288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FLAT1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88pt;margin-top:312.6pt;width:14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FLAT1D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4427220</wp:posOffset>
                </wp:positionV>
                <wp:extent cx="18288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THAREI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348.6pt;width:14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THAREI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5181600</wp:posOffset>
                </wp:positionV>
                <wp:extent cx="18288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WAV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408pt;width:14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WAV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5684520</wp:posOffset>
                </wp:positionV>
                <wp:extent cx="12573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ONTRE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447.6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ONTRE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5684520</wp:posOffset>
                </wp:positionV>
                <wp:extent cx="12573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FLU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447.6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FLU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6141720</wp:posOffset>
                </wp:positionV>
                <wp:extent cx="12573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MAKEO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483.6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MAKEO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6141720</wp:posOffset>
                </wp:positionV>
                <wp:extent cx="12573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MAKEO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483.6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MAKEO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6598920</wp:posOffset>
                </wp:positionV>
                <wp:extent cx="12573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ATM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52pt;margin-top:519.6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ATMO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6598920</wp:posOffset>
                </wp:positionV>
                <wp:extent cx="125730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ATM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69pt;margin-top:519.6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ATMO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57200</wp:posOffset>
                </wp:positionH>
                <wp:positionV relativeFrom="paragraph">
                  <wp:posOffset>5113020</wp:posOffset>
                </wp:positionV>
                <wp:extent cx="68580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02.6pt" to="503.95pt,40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0</wp:posOffset>
                </wp:positionH>
                <wp:positionV relativeFrom="paragraph">
                  <wp:posOffset>2827020</wp:posOffset>
                </wp:positionV>
                <wp:extent cx="6743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22.6pt" to="494.95pt,2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1500</wp:posOffset>
                </wp:positionH>
                <wp:positionV relativeFrom="paragraph">
                  <wp:posOffset>5455920</wp:posOffset>
                </wp:positionV>
                <wp:extent cx="342900" cy="571500"/>
                <wp:effectExtent l="13335" t="5080" r="13970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down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-45pt;margin-top:429.6pt;width:26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71500</wp:posOffset>
                </wp:positionH>
                <wp:positionV relativeFrom="paragraph">
                  <wp:posOffset>3169920</wp:posOffset>
                </wp:positionV>
                <wp:extent cx="342900" cy="571500"/>
                <wp:effectExtent l="13335" t="5080" r="13970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down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249.6pt;width:26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5455920</wp:posOffset>
                </wp:positionV>
                <wp:extent cx="228600" cy="228600"/>
                <wp:effectExtent l="12065" t="5080" r="12700" b="76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38889"/>
                            <a:gd name="adj2" fmla="val 47222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45pt;margin-top:429.6pt;width:17.95pt;height:17.95pt;mso-wrap-style:none;v-text-anchor:middle" type="_x0000_t67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5455920</wp:posOffset>
                </wp:positionV>
                <wp:extent cx="228600" cy="228600"/>
                <wp:effectExtent l="12065" t="5080" r="12700" b="76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38889"/>
                            <a:gd name="adj2" fmla="val 47222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35pt;margin-top:429.6pt;width:17.95pt;height:17.95pt;mso-wrap-style:none;v-text-anchor:middle" type="_x0000_t67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5455920</wp:posOffset>
                </wp:positionV>
                <wp:extent cx="228600" cy="228600"/>
                <wp:effectExtent l="12065" t="5080" r="12700" b="76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38889"/>
                            <a:gd name="adj2" fmla="val 47222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306pt;margin-top:429.6pt;width:17.95pt;height:17.95pt;mso-wrap-style:none;v-text-anchor:middle" type="_x0000_t67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9200</wp:posOffset>
                </wp:positionH>
                <wp:positionV relativeFrom="paragraph">
                  <wp:posOffset>5455920</wp:posOffset>
                </wp:positionV>
                <wp:extent cx="228600" cy="228600"/>
                <wp:effectExtent l="12065" t="5080" r="12700" b="76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38889"/>
                            <a:gd name="adj2" fmla="val 47222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396pt;margin-top:429.6pt;width:17.95pt;height:17.95pt;mso-wrap-style:none;v-text-anchor:middle" type="_x0000_t67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83895</wp:posOffset>
                </wp:positionH>
                <wp:positionV relativeFrom="paragraph">
                  <wp:posOffset>1226820</wp:posOffset>
                </wp:positionV>
                <wp:extent cx="571500" cy="342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2 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yellow" stroked="t" o:allowincell="f" style="position:absolute;margin-left:-53.85pt;margin-top:96.6pt;width:44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2 D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85800</wp:posOffset>
                </wp:positionH>
                <wp:positionV relativeFrom="paragraph">
                  <wp:posOffset>2827020</wp:posOffset>
                </wp:positionV>
                <wp:extent cx="571500" cy="3429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1 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54pt;margin-top:222.6pt;width:44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1 D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71500</wp:posOffset>
                </wp:positionH>
                <wp:positionV relativeFrom="paragraph">
                  <wp:posOffset>5113020</wp:posOffset>
                </wp:positionV>
                <wp:extent cx="342900" cy="3429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Courier New" w:hAnsi="Courier New" w:eastAsia="Times New Roman" w:cs="Courier New"/>
                                <w:color w:val="auto"/>
                                <w:lang w:val="pl-PL" w:bidi="ar-SA"/>
                              </w:rPr>
                              <w:t>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45pt;margin-top:402.6pt;width:26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Courier New" w:hAnsi="Courier New" w:eastAsia="Times New Roman" w:cs="Courier New"/>
                          <w:color w:val="auto"/>
                          <w:lang w:val="pl-PL" w:bidi="ar-SA"/>
                        </w:rPr>
                        <w:t>λ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645" distR="114935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2598420</wp:posOffset>
                </wp:positionV>
                <wp:extent cx="357505" cy="1600200"/>
                <wp:effectExtent l="0" t="444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256">
                              <a:moveTo>
                                <a:pt x="11922" y="58"/>
                              </a:moveTo>
                              <a:arcTo wR="10800" hR="10800" stAng="-5042286" swAng="965120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256">
                              <a:moveTo>
                                <a:pt x="11922" y="58"/>
                              </a:moveTo>
                              <a:arcTo wR="10800" hR="10800" stAng="-5042286" swAng="965120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8" coordsize="10800,21256" path="l0,21600xee" stroked="t" o:allowincell="f" style="position:absolute;margin-left:171pt;margin-top:204.6pt;width:28.1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0645" distR="114935" simplePos="0" locked="0" layoutInCell="0" allowOverlap="1" relativeHeight="47">
                <wp:simplePos x="0" y="0"/>
                <wp:positionH relativeFrom="column">
                  <wp:posOffset>5486400</wp:posOffset>
                </wp:positionH>
                <wp:positionV relativeFrom="paragraph">
                  <wp:posOffset>2598420</wp:posOffset>
                </wp:positionV>
                <wp:extent cx="357505" cy="1485900"/>
                <wp:effectExtent l="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256">
                              <a:moveTo>
                                <a:pt x="11922" y="58"/>
                              </a:moveTo>
                              <a:arcTo wR="10800" hR="10800" stAng="-5042286" swAng="965120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256">
                              <a:moveTo>
                                <a:pt x="11922" y="58"/>
                              </a:moveTo>
                              <a:arcTo wR="10800" hR="10800" stAng="-5042286" swAng="965120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8" coordsize="10800,21256" path="l0,21600xee" stroked="t" o:allowincell="f" style="position:absolute;margin-left:432pt;margin-top:204.6pt;width:28.1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3284220</wp:posOffset>
                </wp:positionV>
                <wp:extent cx="457200" cy="2286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Process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80pt;margin-top:258.6pt;width:35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OR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00700</wp:posOffset>
                </wp:positionH>
                <wp:positionV relativeFrom="paragraph">
                  <wp:posOffset>3284220</wp:posOffset>
                </wp:positionV>
                <wp:extent cx="4572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Process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441pt;margin-top:258.6pt;width:35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OR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2:40:00Z</dcterms:created>
  <dc:creator>m</dc:creator>
  <dc:description/>
  <dc:language>en-US</dc:language>
  <cp:lastModifiedBy>m</cp:lastModifiedBy>
  <cp:lastPrinted>2008-07-24T15:17:00Z</cp:lastPrinted>
  <dcterms:modified xsi:type="dcterms:W3CDTF">2008-07-24T13:25:00Z</dcterms:modified>
  <cp:revision>5</cp:revision>
  <dc:subject/>
  <dc:title/>
</cp:coreProperties>
</file>