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490" w:leader="none"/>
        </w:tabs>
        <w:rPr/>
      </w:pPr>
      <w:r>
        <w:rPr>
          <w:color w:val="FFFFFF"/>
        </w:rPr>
        <w:tab/>
        <w:tab/>
      </w:r>
      <w:r>
        <w:rPr>
          <w:b/>
          <w:color w:val="FFFFFF"/>
          <w:sz w:val="24"/>
        </w:rPr>
        <w:t>Załącznik nr 15</w:t>
      </w:r>
    </w:p>
    <w:p>
      <w:pPr>
        <w:pStyle w:val="Heading"/>
        <w:jc w:val="left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Heading"/>
        <w:rPr/>
      </w:pPr>
      <w:r>
        <w:rPr/>
        <w:t>WNIOSEK</w:t>
      </w:r>
    </w:p>
    <w:p>
      <w:pPr>
        <w:pStyle w:val="Heading"/>
        <w:rPr/>
      </w:pPr>
      <w:r>
        <w:rPr/>
        <w:t>o finansowanie projektu badawcz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Tytuł projektu:</w:t>
      </w:r>
    </w:p>
    <w:p>
      <w:pPr>
        <w:pStyle w:val="Subtitle"/>
        <w:rPr/>
      </w:pPr>
      <w:r>
        <w:rPr/>
        <w:t xml:space="preserve">        </w:t>
      </w:r>
      <w:r>
        <w:rPr/>
        <w:t>Obserwacje i analiza wybranych układów podwójnych jako indykatorów odległości metodą paralaksy fotometrycznej.</w:t>
      </w:r>
    </w:p>
    <w:p>
      <w:pPr>
        <w:pStyle w:val="Subtitle"/>
        <w:rPr/>
      </w:pPr>
      <w:r>
        <w:rPr/>
      </w:r>
    </w:p>
    <w:p>
      <w:pPr>
        <w:pStyle w:val="Heading1"/>
        <w:spacing w:before="0" w:after="240"/>
        <w:rPr/>
      </w:pPr>
      <w:r>
        <w:rPr/>
        <w:t>A. DANE WNIOSKODAWCY</w:t>
      </w:r>
    </w:p>
    <w:tbl>
      <w:tblPr>
        <w:tblW w:w="107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3906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Wypełnia Komitet Badań Naukowych</w:t>
            </w:r>
          </w:p>
        </w:tc>
      </w:tr>
      <w:tr>
        <w:trPr/>
        <w:tc>
          <w:tcPr>
            <w:tcW w:w="6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Nazwa i adres jednostki, w której będzie realizowany projek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wersytet Adama Mickiewicz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Fizy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watorium Astronomiczn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Ul. Słoneczna 36, 60-286 Poznań</w:t>
            </w:r>
            <w:r>
              <w:rPr>
                <w:rFonts w:cs="Courier New" w:ascii="Courier New" w:hAnsi="Courier New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NIP, REGON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 777-00-06-35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ON: P-000001293-33000000-55-1-811-630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 Nazwa banku, numer rachunku</w:t>
            </w:r>
          </w:p>
          <w:p>
            <w:pPr>
              <w:pStyle w:val="Heading7"/>
              <w:ind w:left="246" w:hanging="246"/>
              <w:rPr/>
            </w:pPr>
            <w:r>
              <w:rPr/>
              <w:t xml:space="preserve">BZ WBK S.A. 04 1090 1362 0000 0000 3602 3485 </w:t>
            </w:r>
          </w:p>
          <w:p>
            <w:pPr>
              <w:pStyle w:val="Normal"/>
              <w:spacing w:lineRule="auto" w:line="360"/>
              <w:ind w:left="246" w:hanging="246"/>
              <w:rPr>
                <w:sz w:val="24"/>
              </w:rPr>
            </w:pPr>
            <w:r>
              <w:rPr>
                <w:sz w:val="24"/>
              </w:rPr>
              <w:t>4. Kierownik projektu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Wojciech Dimitrow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Palacza 18A/409, 60-241 Pozna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el. 061 82927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dimitrov@amu.edu.p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b/>
                <w:b/>
                <w:sz w:val="24"/>
                <w:lang w:val="de-DE"/>
              </w:rPr>
            </w:pPr>
            <w:r>
              <w:rPr>
                <w:rFonts w:cs="Courier New" w:ascii="Courier New" w:hAnsi="Courier New"/>
                <w:b/>
                <w:sz w:val="24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</w:rPr>
              <w:t>Uniwersytet Adama Mickiewicza w Poznani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ział Fizy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watorium Astronom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Tel. 061 829277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ecretary@mail.astro.amu.edu.pl</w:t>
              </w:r>
            </w:hyperlink>
          </w:p>
          <w:p>
            <w:pPr>
              <w:pStyle w:val="Normal"/>
              <w:spacing w:lineRule="auto" w:line="360"/>
              <w:ind w:left="246" w:hanging="246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jestracyjny projekt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złoże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espół Komitet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ANE OGÓLNE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1. Planowany okres realizacji projektu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 miesię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Liczba osób przewidzianych do udziału w realizacji projektu: </w:t>
      </w:r>
      <w:r>
        <w:rPr>
          <w:b/>
          <w:sz w:val="24"/>
        </w:rPr>
        <w:t>1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Rodzaj projektu: </w:t>
      </w:r>
      <w:r>
        <w:rPr>
          <w:b/>
          <w:sz w:val="24"/>
        </w:rPr>
        <w:t xml:space="preserve">własny </w:t>
      </w:r>
      <w:r>
        <w:rPr>
          <w:b/>
          <w:strike/>
          <w:sz w:val="24"/>
        </w:rPr>
        <w:t xml:space="preserve">-  promotorski – zamawiany Nr </w:t>
      </w:r>
      <w:r>
        <w:rPr>
          <w:strike/>
          <w:sz w:val="24"/>
        </w:rPr>
        <w:t>wg ogłoszenia</w:t>
      </w:r>
      <w:r>
        <w:rPr>
          <w:sz w:val="24"/>
        </w:rPr>
        <w:t xml:space="preserve"> (niepotrzebne skreślić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Propozycja skierowania wniosku: </w:t>
      </w:r>
      <w:r>
        <w:rPr>
          <w:b/>
          <w:sz w:val="24"/>
        </w:rPr>
        <w:t>P3 P03 D (astronomia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Planowane nakłady (w zł) ogółem </w:t>
      </w:r>
      <w:r>
        <w:rPr>
          <w:b/>
          <w:sz w:val="24"/>
        </w:rPr>
        <w:t>19730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 w tym w latach  </w:t>
      </w:r>
      <w:r>
        <w:rPr>
          <w:b/>
          <w:sz w:val="24"/>
        </w:rPr>
        <w:t>2005...4000zł  2006...15730z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Słowa kluczowe: </w:t>
      </w:r>
      <w:r>
        <w:rPr>
          <w:b/>
          <w:sz w:val="24"/>
        </w:rPr>
        <w:t>gwiazdy podwójne zaćmieniowe, obserwacje fotometryczne,</w:t>
      </w:r>
    </w:p>
    <w:p>
      <w:pPr>
        <w:pStyle w:val="Normal"/>
        <w:spacing w:lineRule="auto" w:line="360"/>
        <w:rPr/>
      </w:pPr>
      <w:r>
        <w:rPr>
          <w:b/>
          <w:sz w:val="24"/>
        </w:rPr>
        <w:t>obserwacje spektroskopowe, model gwiazdy, paralaksa fotometryczna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7. Streszczenie projektu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</w:rPr>
        <w:t>Proponuje wykonanie obserwacji spektroskopowych zaćmieniowych rozdzielonych układów podwójnych gwiazd i ich analizę w połączeniu z fotometrią w celu dokładnego dopasowania modelu układu metodą Wolsona-Devinnieya (1971) i w końcu znalezienia ich jasności absolutnej i paralaksy fotometrycznej. Nie jest to oczywiście cel ostateczny, bowiem istnieje wiele układów podwójnych z dobrze określonymi odległościami. Proponujemy analizę tylko stosunkowo jasnych gwiazd dla których paralaksy trygonometryczne znalazł Hipparchos. Analiza systematycznych różnic paralaks fotometrycznych i trygonometrycznych pozwoli z jednej strony na weryfikację tej paralaksy fotometrycznej jako potencjalnego poza-galaktycznego wskaźnika odległości a z drugiej przyczyni się do poprawienia punktu zerowego tej metody, uzależnionego od kalibracji jasności powierzchniowej w relacji do koloru. Zainteresowanie rekalibracją techniki paralaks fotometrycznych gwiazd zaćmieniowych wiąże się z projektami stosującymi je ich jako galaktyczne i poza-galaktyczne wskaźniki odległości. Te projekty są oparte o duże teleskopy dla których gwiazdy mierzone przez Hipparchosa są zbyt jasne. Niniejszy projekt o ograniczonych środkach ma charakter pilotowy i proponuje realizację programu dla kilku gwiazd w celu weryfikacji techniki i przygotowanie szerszego programu w przyszłości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Przy okazji, gdy to stosowne, niniejszy projekt pozwoli na użyteczne różnicowe porównanie izochron modeli ewolucyjnych z parametrami układów podwójnych, w sposób wolny od błędów odległości i punktu zerowego kalibracji.  </w:t>
      </w:r>
    </w:p>
    <w:p>
      <w:pPr>
        <w:pStyle w:val="Heading1"/>
        <w:spacing w:lineRule="auto" w:line="36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FORMACJE O WYKONAWC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Oświadczenia</w:t>
      </w:r>
    </w:p>
    <w:p>
      <w:pPr>
        <w:pStyle w:val="Tekstdugiegocytatu"/>
        <w:rPr/>
      </w:pPr>
      <w:r>
        <w:rPr/>
        <w:t>Przyjmuję warunki udziału w konkursie projektów badawczych, określone w przepisach w sprawie kryteriów i trybu przyznawania i rozliczania środków finansowych ustalanych w budżecie państwa na naukę oraz wyrażam zgodę na zamieszczenie moich danych osobowych zawartych we wniosku w zbiorze danych Komitetu Badań Naukowych oraz na przetwarzanie tych danych zgodnie z przepisami ustawy z dnia 29 sierpnia 1997 r. o ochronie danych osobowych (Dz. U. Nr 133, poz. 883 z późn. zm.).</w:t>
      </w:r>
    </w:p>
    <w:p>
      <w:pPr>
        <w:pStyle w:val="Normal"/>
        <w:keepNext w:val="true"/>
        <w:spacing w:lineRule="auto" w:line="360"/>
        <w:jc w:val="both"/>
        <w:rPr>
          <w:sz w:val="24"/>
        </w:rPr>
      </w:pPr>
      <w:r>
        <w:rPr>
          <w:sz w:val="24"/>
        </w:rPr>
        <w:t>2. Wykaz wykonawców</w:t>
      </w:r>
    </w:p>
    <w:tbl>
      <w:tblPr>
        <w:tblW w:w="1068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954"/>
        <w:gridCol w:w="1417"/>
        <w:gridCol w:w="1512"/>
        <w:gridCol w:w="1168"/>
      </w:tblGrid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kter udziału w realizacji projektu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 i stopień naukowy, imię, nazwisko, nr PESEL,</w:t>
              <w:br/>
              <w:t>miejsce zatrudnienia, stanowisk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Udział w realizacji projektu w %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Symbol rodzaju zatrudnienia</w:t>
            </w:r>
            <w:r>
              <w:rPr>
                <w:sz w:val="24"/>
                <w:vertAlign w:val="superscript"/>
              </w:rPr>
              <w:t>1/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  <w:p>
            <w:pPr>
              <w:pStyle w:val="Normal"/>
              <w:spacing w:before="12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rownik projektu -</w:t>
            </w:r>
            <w:r>
              <w:rPr>
                <w:b/>
                <w:sz w:val="24"/>
              </w:rPr>
              <w:t xml:space="preserve"> mgr Wojciech Dimitrow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PESEL 76042400234         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torium Astronomiczne UAM, doktor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>1/</w:t>
      </w:r>
      <w:r>
        <w:rPr>
          <w:sz w:val="24"/>
        </w:rPr>
        <w:t xml:space="preserve"> należy wpisać “P”- umowa o pracę, mianowanie, “Z”- umowa zlecenia, “D”- umowa o dzieł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Ankieta dorobku naukowego kierownika projektu i najważniejszych wykonawców projektu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 xml:space="preserve">1) Imię i nazwisko: </w:t>
      </w:r>
      <w:r>
        <w:rPr>
          <w:b/>
          <w:sz w:val="24"/>
        </w:rPr>
        <w:t>Wojciech Dimitrow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 xml:space="preserve">2) Przebieg pracy naukowej: nazwa szkoły wyższej, instytutu lub innej jednostki organizacyjnej specjalność 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data uzyskania tytułu zawodowego, tytułu lub stopnia naukowego</w:t>
      </w:r>
    </w:p>
    <w:p>
      <w:pPr>
        <w:pStyle w:val="Normal"/>
        <w:spacing w:lineRule="auto" w:line="360"/>
        <w:ind w:left="567" w:firstLine="426"/>
        <w:rPr>
          <w:sz w:val="24"/>
        </w:rPr>
      </w:pPr>
      <w:r>
        <w:rPr>
          <w:sz w:val="24"/>
        </w:rPr>
        <w:t>magistr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niwersytet Adama Mickiewicza, Wydział Fizyki,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ierunek: fizyka, specjalność: astronomia, czerwiec 19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ktora</w:t>
      </w:r>
    </w:p>
    <w:p>
      <w:pPr>
        <w:pStyle w:val="Normal"/>
        <w:spacing w:lineRule="auto" w:line="360"/>
        <w:ind w:left="567" w:firstLine="426"/>
        <w:rPr>
          <w:sz w:val="24"/>
        </w:rPr>
      </w:pPr>
      <w:r>
        <w:rPr>
          <w:sz w:val="24"/>
        </w:rPr>
        <w:t>doktora habilitowanego</w:t>
      </w:r>
    </w:p>
    <w:p>
      <w:pPr>
        <w:pStyle w:val="Normal"/>
        <w:spacing w:lineRule="auto" w:line="360"/>
        <w:ind w:left="567" w:firstLine="426"/>
        <w:rPr>
          <w:sz w:val="24"/>
        </w:rPr>
      </w:pPr>
      <w:r>
        <w:rPr>
          <w:sz w:val="24"/>
        </w:rPr>
        <w:t>profesora.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>3) Informacje o pracach wykonanych w okresie ostatnich 4 lat przed zgłoszeniem wniosku</w:t>
      </w:r>
    </w:p>
    <w:p>
      <w:pPr>
        <w:pStyle w:val="TextBodyIndent"/>
        <w:ind w:left="56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wykaz najważniejszych publikacji - maksimum 10 pozycji, podać miejsce i datę publikacji; opracowane nowe technologie; najważniejsze osiągnięcia poznawcze, aplikacyjne).</w:t>
      </w:r>
    </w:p>
    <w:p>
      <w:pPr>
        <w:pStyle w:val="Tekstpodstawowy3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magisterska pt. „Zakrycia gwiazd przez Księżyc”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aca opublikowana pt.  </w:t>
      </w:r>
      <w:r>
        <w:rPr>
          <w:rFonts w:cs="Times New Roman" w:ascii="Times New Roman" w:hAnsi="Times New Roman"/>
          <w:lang w:val="en-US"/>
        </w:rPr>
        <w:t>„IO Aqr the twins just at turn off?”, Astronomy &amp; Astrophysics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lang w:val="en-US"/>
        </w:rPr>
        <w:t xml:space="preserve">(A&amp;A  417,  689-693,  2004) </w:t>
      </w:r>
    </w:p>
    <w:p>
      <w:pPr>
        <w:pStyle w:val="Tekstpodstawowywcity2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konane i aktualnie wykonywane projekty badawcze finansowane ze środków budżetowych na naukę - numery projektów - charakter udziału przy realizacji projektu oraz czy uzyskał lub uzyskuje z tego tytułu wynagrodzenie (tak, nie). </w:t>
      </w:r>
    </w:p>
    <w:p>
      <w:pPr>
        <w:pStyle w:val="Heading6"/>
        <w:ind w:left="0" w:hanging="0"/>
        <w:rPr>
          <w:b/>
          <w:b/>
        </w:rPr>
      </w:pPr>
      <w:r>
        <w:rPr>
          <w:b/>
        </w:rPr>
        <w:t>Wykonawca w projekcie KBN 5 P03D 002 20, tak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projekcie KBN 5 P03D 018 18, tak</w:t>
      </w:r>
    </w:p>
    <w:p>
      <w:pPr>
        <w:pStyle w:val="Tekstpodstawowywcity2"/>
        <w:spacing w:lineRule="auto" w:line="36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hanging="283"/>
        <w:rPr/>
      </w:pPr>
      <w:r>
        <w:rPr>
          <w:sz w:val="24"/>
        </w:rPr>
        <w:t>5) Doświadczenia naukowe zdobyte w kraju i za granicą (kraj, instytucja, rodzaj pobytu, okres pobytu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wacje spektroskopowe gwiazd podwójnych na 2m teleskopie w Rozhen 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Bułgaria 1-10.VII.2001, VIII.2002, V.2003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Obserwacje fotometryczne gwiazd podwójnych na 0.4m teleskopie w Borowcu (VII-IX.2002)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Udział  w warsztatach spektroskopowych w Toruniu 11-13 września 2003.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>6) Najważniejsze międzynarodowe i krajowe wyróżnienia wynikające z prowadzenia badań naukowych lub prac rozwojowych (rodzaj wyróżnienia, miejsce i dat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ind w:firstLine="284"/>
        <w:rPr/>
      </w:pPr>
      <w:r>
        <w:rPr/>
        <w:t>Miejscowość i data</w:t>
        <w:tab/>
        <w:tab/>
        <w:t xml:space="preserve"> Podpisy osób wypełniających ankietę</w:t>
      </w:r>
    </w:p>
    <w:p>
      <w:pPr>
        <w:pStyle w:val="Tekstpodstawowywcity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znań 14.I.2005</w:t>
      </w:r>
      <w:r>
        <w:br w:type="page"/>
      </w:r>
    </w:p>
    <w:p>
      <w:pPr>
        <w:pStyle w:val="Tekstpodstawowywcity3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. OPIS PROJEKTU BADAWCZEGO, METODYKA BADAŃ ORAZ CHARAKTERYSTYKA OCZEKIWANYCH WYNIKÓW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Cel:</w:t>
      </w:r>
      <w:r>
        <w:rPr>
          <w:rFonts w:cs="Times New Roman" w:ascii="Times New Roman" w:hAnsi="Times New Roman"/>
          <w:b w:val="false"/>
        </w:rPr>
        <w:t xml:space="preserve"> Ze względu na prostotę modelu, rozdzielone zaćmieniowe układy podwójne potencjalnie mogą służyć jako dokładne wskaźniki odległości, dzięki wykorzystaniu ich paralaks fotometrycznych (Paczyński, 2001). Jako takie są obecnie stosowane w kilku galaktycznych i poza-galaktycznych projektach na dużych teleskopach. Niestety, ich użyteczność na poziomie wymaganej dokładności 1-2% jest ograniczona niepewnością punktu zerowego, związaną z kalibracją jasności powierzchniowej. Kruszewski i Semeniuk (1999) wskazali, że ten problem może być usunięty dzięki obserwacjom jasnych układów zaćmieniowych o paralaksach określonych przez Hipparchosa. Takie gwiazdy są poza zakresem dużych teleskopów i celem niniejszego skromnego projektu jest przygotowanie realizacji takiego projektu w oparciu o własne obserwacje spektroskopowe na mniejszych teleskopach i fotometrię z literatury. Proponuję analizę wybranej grupy układów zaćmieniowych w oparciu o krzywe predkości radialnej i krzywe blasku. Dopasowane do nich modele układu Wilsona-Devinnieya (1971) posłużą do znalezienia paralaksy fotometrycznej i do porównania jej z paralaksami Hipparchosa. W tym celu posłużymy się jasnymi układami zaćmieniowymi obserwowanymi przez Hipparchosa dla których brak jest rozwiązań orbity i modelu. Przy tym interesują nas tylko te spośród szerokorozumianych Algoli, które są rozdzielone.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Metody:</w:t>
      </w:r>
      <w:r>
        <w:rPr>
          <w:rFonts w:cs="Times New Roman" w:ascii="Times New Roman" w:hAnsi="Times New Roman"/>
          <w:b w:val="false"/>
        </w:rPr>
        <w:t xml:space="preserve"> Skorzystamy z fotometrii ASAS (All Sky Automated Surrvey, Pojmański 1997). Wstępne obserwacje spektroskopowe zostały już wykonanych (Rys 1) na 2m teleskopach w NAO Rozhen (Bułgaria) i David Dunlop Observatory (Kanada). Proponujemy ich kontynuację. Otrzymane widma z obszarów dubletu sodowego, linii H</w:t>
      </w:r>
      <w:r>
        <w:rPr>
          <w:rFonts w:eastAsia="Symbol" w:cs="Symbol" w:ascii="Symbol" w:hAnsi="Symbol"/>
          <w:b w:val="false"/>
          <w:vertAlign w:val="subscript"/>
        </w:rPr>
        <w:t></w:t>
      </w:r>
      <w:r>
        <w:rPr>
          <w:rFonts w:cs="Times New Roman" w:ascii="Times New Roman" w:hAnsi="Times New Roman"/>
          <w:b w:val="false"/>
        </w:rPr>
        <w:t xml:space="preserve"> oraz trypletu Ca są obrabiane przy pomocy pakietu IRAF. Prędkości radialne są wyznaczane metodą korelacji skrośnej widm. Otrzymane krzywe prędkości radialnych wraz z krzywymi blasku są używane jako dane wejściowe do programu Wilsona-Devinney (1971) po modyfikacji Plewy (1992,1988), symulującego układ podwójny i dopasowującego jego parametry do obserwacji.  Zasadę analizy można opisać w uproszczeniu, przyjmując nachylenie 90</w:t>
      </w:r>
      <w:r>
        <w:rPr>
          <w:rFonts w:eastAsia="Symbol" w:cs="Symbol" w:ascii="Symbol" w:hAnsi="Symbol"/>
          <w:b w:val="false"/>
        </w:rPr>
        <w:t></w:t>
      </w:r>
      <w:r>
        <w:rPr>
          <w:rFonts w:cs="Times New Roman" w:ascii="Times New Roman" w:hAnsi="Times New Roman"/>
          <w:b w:val="false"/>
        </w:rPr>
        <w:t>, kołowe orbity i sferyczne gwiazdy. Krzywa prędkości radialnych zawiera informacje o prędkościach orbitalnych obu składników. Korzystając z trzeciego prawa Keplera i ruchu wokół wspólnego środka mas (czyli z 2 warunków) można wyznaczyć (2) masy gwiazd i ich stosunek q. Z fotometrii mamy momenty początku i końca zaćmienia odpowiadające przesunięciu względnemu składników o 2R</w:t>
      </w:r>
      <w:r>
        <w:rPr>
          <w:rFonts w:cs="Times New Roman" w:ascii="Times New Roman" w:hAnsi="Times New Roman"/>
          <w:b w:val="false"/>
          <w:sz w:val="16"/>
        </w:rPr>
        <w:t>1</w:t>
      </w:r>
      <w:r>
        <w:rPr>
          <w:rFonts w:cs="Times New Roman" w:ascii="Times New Roman" w:hAnsi="Times New Roman"/>
          <w:b w:val="false"/>
        </w:rPr>
        <w:t>+2R</w:t>
      </w:r>
      <w:r>
        <w:rPr>
          <w:rFonts w:cs="Times New Roman" w:ascii="Times New Roman" w:hAnsi="Times New Roman"/>
          <w:b w:val="false"/>
          <w:sz w:val="16"/>
        </w:rPr>
        <w:t>2</w:t>
      </w:r>
      <w:r>
        <w:rPr>
          <w:rFonts w:cs="Times New Roman" w:ascii="Times New Roman" w:hAnsi="Times New Roman"/>
          <w:b w:val="false"/>
        </w:rPr>
        <w:t>. Natomiast czas trwania płaskiego dna zaćmienia całkowitego mamy to samo dla |2R</w:t>
      </w:r>
      <w:r>
        <w:rPr>
          <w:rFonts w:cs="Times New Roman" w:ascii="Times New Roman" w:hAnsi="Times New Roman"/>
          <w:b w:val="false"/>
          <w:sz w:val="16"/>
        </w:rPr>
        <w:t>1</w:t>
      </w:r>
      <w:r>
        <w:rPr>
          <w:rFonts w:cs="Times New Roman" w:ascii="Times New Roman" w:hAnsi="Times New Roman"/>
          <w:b w:val="false"/>
        </w:rPr>
        <w:t>-2R</w:t>
      </w:r>
      <w:r>
        <w:rPr>
          <w:rFonts w:cs="Times New Roman" w:ascii="Times New Roman" w:hAnsi="Times New Roman"/>
          <w:b w:val="false"/>
          <w:sz w:val="16"/>
        </w:rPr>
        <w:t>2</w:t>
      </w:r>
      <w:r>
        <w:rPr>
          <w:rFonts w:cs="Times New Roman" w:ascii="Times New Roman" w:hAnsi="Times New Roman"/>
          <w:b w:val="false"/>
        </w:rPr>
        <w:t>|. Znając czasy i prędkości gwiazd z tych dwóch warunków możemy wyznaczyć promienie obu gwiazd. Mając promienie i korzystając z kalibracji jasności powierzchniowej jako funkcji koloru możemy określić jasności absolutne i paralaksy fotometryczne gwiazd.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W życiu wszystko jest bardziej skomplikowane: nachylenie i oraz stosunek mas q nie są znane a-priori, zaćmienia mogą być częściowe a gwiazdy są zdeformowane przypływowo. Jednak równoczesne użycie krzywych blasku i prędkości radialnej ogranicza problem nieokreśloności (i,q). Dzięki próbom stwierdziliśmy, że </w:t>
      </w:r>
      <w:r>
        <w:rPr>
          <w:rFonts w:cs="Times New Roman" w:ascii="Times New Roman" w:hAnsi="Times New Roman"/>
          <w:b w:val="false"/>
          <w:i/>
        </w:rPr>
        <w:t>obecność elipsoidalności w krzywych blasku pomaga</w:t>
      </w:r>
      <w:r>
        <w:rPr>
          <w:rFonts w:cs="Times New Roman" w:ascii="Times New Roman" w:hAnsi="Times New Roman"/>
          <w:b w:val="false"/>
        </w:rPr>
        <w:t xml:space="preserve"> narzucając dodatkowy warunek na wielkość odkształcenia przypływowego.  Rozwiązania metodą Wilsona i Devinney’a uwzględniają wpływ nachylenia orbity, nie sferyczności gwiazd, pociemnienia brzegowego i grawitacyjnego oraz efekt refleksu. Wyjściowe temperatury gwiazd można określić z typu widmowego lub wskaźnika barwy oraz modeli atmosfer. Można je udokładnic wartości temperatur na podstawie informacji zawartej w dwubarwnej krzywej blasku. Obserwacje wielobarwne mogą tu być pomocne i takie obserwacje zacząłem na 40cm teleskopie w Obserwatorium w Borowcu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realizacji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a rysunkach demonstruję moje wyniki dla IO Aqr (opublikowane A&amp;A, 2004). Widać, że dokładność obserwacji spektroskopowych pozwala na wyznaczenie mas z dokładnością 2%. Dopasowanie teoretycznej krzywej blasku jest bardzo dobre. Otrzymana paralaksa fotometryczna odbiega od zmierzonej przez Hipparchosa o mniej niż 20%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Dalsze zastosowania</w:t>
      </w:r>
      <w:r>
        <w:rPr>
          <w:rFonts w:cs="Times New Roman" w:ascii="Times New Roman" w:hAnsi="Times New Roman"/>
          <w:b w:val="false"/>
        </w:rPr>
        <w:t>:  Na podstawie jasności absolutnej i widomej gwiazdy wyznaczamy odległość. Aby zweryfikować metodę, wynik otrzymany na podstawie paralaksy fotometrycznej można porównać z paralaksą trygonometryczną Hipparchosa. Na podstawie modelu jesteśmy również w stanie analizować status ewolucyjny składników, i gdy wskazane, porównać z izochronami modeli ewolucyjnych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Wyniki projektu zostaną opublikowane i będą użyte w mojej pracy doktorskiej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teratura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</w:rPr>
        <w:t>Kruszewski, A., Semeniuk, I., 1999,  Acta Astronomica, 49, 561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zyński, B., 2001, Acta Astronomica, 51, 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wa, T., 1988, Acta Astronomica, 42, 1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wa, T., 1992, Acta Astronomica, 38, 4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jmański, G., 1997, Acta Astronomica, 47, 467 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sz w:val="24"/>
          <w:lang w:val="en-US"/>
        </w:rPr>
        <w:t>Wilson, R.E., Devinney, E.J., 1971, ApJ, 166, 605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575945</wp:posOffset>
            </wp:positionV>
            <wp:extent cx="5303520" cy="4099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 xml:space="preserve">Rys1. Syntetyczne krzywe blasku oraz prędkości radialnych dla IO Aqr (pierwszy obiekt wybrany do analizy) na podstawie własnych obserwacji spektroskopowych oraz fotometrii z ASAS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</w:rPr>
        <w:t xml:space="preserve">                  </w:t>
      </w:r>
      <w:r>
        <w:rPr>
          <w:b/>
        </w:rPr>
        <w:object w:dxaOrig="8340" w:dyaOrig="6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pt;height:321.5pt" filled="f" o:ole="">
            <v:imagedata r:id="rId6" o:title=""/>
          </v:shape>
          <o:OLEObject Type="Embed" ProgID="" ShapeID="ole_rId5" DrawAspect="Content" ObjectID="_1252047788" r:id="rId5"/>
        </w:objec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right="-2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left="426" w:right="-226" w:hanging="426"/>
        <w:rPr>
          <w:b/>
          <w:b/>
          <w:sz w:val="24"/>
        </w:rPr>
      </w:pPr>
      <w:r>
        <w:rPr>
          <w:b/>
          <w:sz w:val="24"/>
        </w:rPr>
        <w:t xml:space="preserve">E. </w:t>
        <w:tab/>
        <w:t>W ODNIESIENIU DO PROJEKTÓW ZAMAWIANYCH – INFORMACJA O SPEŁNIENIU OKREŚLONYCH PRZEZ KOMITET WARUNKÓW UCZESTNICZENIA W KONKURSIE, W SZCZEGÓLNOŚCI DOTYCZĄCYCH WSPÓŁPRACY Z PARTNERAMI ZAGRANICZNYM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HARMONOGRAM WYKONANIA PROJEKTU BADAWCZEGO – PLAN ZADAŃ</w:t>
      </w:r>
    </w:p>
    <w:p>
      <w:pPr>
        <w:pStyle w:val="Normal"/>
        <w:rPr/>
      </w:pPr>
      <w:r>
        <w:rPr/>
      </w:r>
    </w:p>
    <w:tbl>
      <w:tblPr>
        <w:tblW w:w="106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701"/>
        <w:gridCol w:w="168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Nazwa i opis zad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realizacji </w:t>
              <w:br/>
              <w:t>(m-c, rok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 koszty</w:t>
              <w:br/>
              <w:t>(zł)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up aparatury –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budowa sprzętu obliczenioweg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wacje fotometryczne, spektroskopowe oraz analiza danych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.6.200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7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 xml:space="preserve">G. </w:t>
        <w:tab/>
        <w:t>KOSZTORYS PROJEKTU BADAWCZ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zczególne pozycje kosztorysu w cenach bieżących (w zł)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5245"/>
        <w:gridCol w:w="851"/>
        <w:gridCol w:w="850"/>
        <w:gridCol w:w="851"/>
        <w:gridCol w:w="850"/>
        <w:gridCol w:w="992"/>
      </w:tblGrid>
      <w:tr>
        <w:trPr>
          <w:trHeight w:val="39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3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Planowane koszty w roku budżetowym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bezpośrednie, w tym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/ Wynagrodzenia z pochodny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/ Koszty zakupu aparatury naukowo – badawcz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/ Inne koszty realizacji projek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Koszty pośred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63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>Koszty ogółem finansowane ze środków na naukę (1+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3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. Kalkulacja poszczególnych pozycji kosztorysu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>1) Wynagrodzenia z pochodnymi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Kierownika projektu - liczba osobomiesięcy udziału w projekcie, forma wynagrodzenia,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 osobomiesięcy, 6000,-    umowa o dzieło      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Wykonawców projektu - liczba osobomiesięcy udziału w projekcie, forma wynagrodzenia.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>2) Opis planowanych zakupów lub wytworzenia aparatury naukowo- badawczej (podać nazwę zakupu, planowany koszt, planowany miesiąc i rok zakupu oraz merytoryczne uzasadnienie zakupu)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 i monitor, planowany koszt 4000 zł, planowany termin zakupu grudzień 2005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(duży dysk twardy, napęd CD-RW)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kstpodstawowy3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ulacje komputerowe które prowadzę wymagają dużej mocy obliczeniowej komputera. Praca na dużej ilości danych wymaga sprzęt do archiwizacji stąd duży dysk i napęd CD-RW. </w:t>
      </w:r>
    </w:p>
    <w:p>
      <w:pPr>
        <w:pStyle w:val="Normal"/>
        <w:spacing w:lineRule="auto" w:line="36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567" w:hanging="283"/>
        <w:rPr>
          <w:rFonts w:ascii="Courier New" w:hAnsi="Courier New" w:cs="Courier New"/>
          <w:b/>
          <w:b/>
          <w:sz w:val="24"/>
        </w:rPr>
      </w:pPr>
      <w:r>
        <w:rPr>
          <w:sz w:val="24"/>
        </w:rPr>
        <w:t>3) Uzasadnienie wysokości planowanych innych kosztów realizacji projektu (wymienić rodzaj kosztów, wysokość oraz ich powiązanie z planem zadań projektu).</w:t>
      </w:r>
    </w:p>
    <w:p>
      <w:pPr>
        <w:pStyle w:val="Normal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vid Dunlap Observatory, University of Toronto, Kanada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cje spektroskopow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oszty pobytu i podróży 5500,-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teriały i przedmioty nietrwałe (dyskietki, płyty CD)  500,-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koszty bankowe 1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OŚWIADCZENIA I PODPISY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Kierownik jednostki, imię i nazwisko, adres, telefon, fax:</w:t>
      </w:r>
    </w:p>
    <w:p>
      <w:pPr>
        <w:pStyle w:val="Normal"/>
        <w:ind w:left="357" w:hanging="0"/>
        <w:rPr/>
      </w:pPr>
      <w:r>
        <w:rPr>
          <w:sz w:val="24"/>
          <w:lang w:val="de-DE"/>
        </w:rPr>
        <w:t xml:space="preserve">Prof. dr hab. </w:t>
      </w:r>
      <w:r>
        <w:rPr>
          <w:sz w:val="24"/>
        </w:rPr>
        <w:t>Bronisław Marciniak – Prorektor UAM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61-712 Poznań, Wieniawskiego 1, tel 829-43-67, fax 829-44-44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Główny księgowy (Kwestor), imię i nazwisko, adres, telefon, fax: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mgr Danuta Jorasz – Kwestor UAM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61-712 Poznań, Wieniawskiego 1, tel 829-43-87, fax 829-44-07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. Oświadczam, że zapoznałem się z wnioskiem o finansowanie projektu badawczego pt.:</w:t>
      </w:r>
    </w:p>
    <w:p>
      <w:pPr>
        <w:pStyle w:val="Heading6"/>
        <w:ind w:left="284" w:hanging="284"/>
        <w:rPr>
          <w:sz w:val="22"/>
        </w:rPr>
      </w:pPr>
      <w:r>
        <w:rPr>
          <w:sz w:val="22"/>
        </w:rPr>
        <w:t xml:space="preserve">Obserwacje i analiza wybranych układów podwójnych jako indykatorów odległości metodą paralaksy fotometrycznej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. W przypadku przyjęcia projektu badawczego do finansowania jednostka zobowiązuje się do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ab/>
        <w:t>- włączenia projektu do planu zadaniowo-finansowego jednostki,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ab/>
        <w:t>- udostępnienia lokalu, aparatury i obsługi administracyjno-finansow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>
          <w:sz w:val="24"/>
        </w:rPr>
      </w:pPr>
      <w:r>
        <w:rPr>
          <w:sz w:val="24"/>
        </w:rPr>
        <w:t>- zatrudnienia pracowników niezbędnych do realizacji projektu, zgodnie z wnioskiem, na podstawie                      umowy o pracę, umowy o dzieło lub umowy zlecenia,</w:t>
      </w:r>
    </w:p>
    <w:p>
      <w:pPr>
        <w:pStyle w:val="Tekstpodstawowywcity2"/>
        <w:spacing w:lineRule="auto" w:line="360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owania nadzoru nad prawidłowością wydatkowania środków finansowych przeznaczonych na realizację projektu, a w przypadku stwierdzenia nieprawidłowości - do niezwłocznego powiadomienia Komitetu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Oświadczam, że jednostka nie może zapewnić dostępu do urządzeń wymienionych w wykazie aparatury w dziale G ust. 2  pkt 2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sz w:val="24"/>
        </w:rPr>
        <w:t>4.</w:t>
        <w:tab/>
        <w:t xml:space="preserve">Oświadczam, że wniosek nie obejmuje doświadczeń na ludziach lub zwierzętach 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. </w:t>
      </w:r>
      <w:r>
        <w:rPr>
          <w:strike/>
          <w:sz w:val="24"/>
        </w:rPr>
        <w:t xml:space="preserve">Do wniosku dołączono zgodę właściwej komisji etycznej na przeprowadzenie doświadczeń na zwierzętach lub na przeprowadzenie innych badań objętych właściwością komisji. </w:t>
      </w:r>
      <w:r>
        <w:rPr>
          <w:strike/>
          <w:sz w:val="24"/>
          <w:vertAlign w:val="superscript"/>
        </w:rPr>
        <w:t>2)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. Oświadczam, że zgodnie z moją wiedzą przygotowany wniosek o finansowanie projektu badawczego nie narusza praw osób trzecich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vertAlign w:val="superscript"/>
        </w:rPr>
        <w:t xml:space="preserve">2) </w:t>
      </w:r>
      <w:r>
        <w:rPr>
          <w:sz w:val="24"/>
        </w:rPr>
        <w:t>Niepotrzebna skreślić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p>
      <w:pPr>
        <w:pStyle w:val="Heading6"/>
        <w:ind w:left="284" w:hanging="284"/>
        <w:rPr/>
      </w:pPr>
      <w:r>
        <w:rPr/>
        <w:t>Wniosek sporządzono w dniu: 14.I.2005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</w:r>
    </w:p>
    <w:tbl>
      <w:tblPr>
        <w:tblW w:w="11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502"/>
        <w:gridCol w:w="3261"/>
        <w:gridCol w:w="2672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Pieczęć jednostki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Kierownik jednostki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 i pieczę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left="44" w:right="-347" w:hanging="44"/>
              <w:jc w:val="center"/>
              <w:rPr/>
            </w:pPr>
            <w:r>
              <w:rPr>
                <w:sz w:val="24"/>
              </w:rPr>
              <w:t>Główny księgowy /Kwestor</w:t>
            </w:r>
          </w:p>
          <w:p>
            <w:pPr>
              <w:pStyle w:val="Normal"/>
              <w:spacing w:lineRule="auto" w:line="360"/>
              <w:ind w:left="44" w:right="-347" w:hanging="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" w:right="-347" w:hanging="4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 i pieczęć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  <w:t>Kierownik projektu</w:t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 </w:t>
            </w:r>
            <w:r>
              <w:rPr/>
              <w:t>podpis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677" w:footer="461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454" w:top="68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WAGA! Kolejne strony należy przygotować według formularza wniosku o realizację projektu badawcz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46" w:hanging="246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b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426"/>
    </w:pPr>
    <w:rPr>
      <w:rFonts w:ascii="Arial" w:hAnsi="Arial" w:cs="Arial"/>
      <w:b/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284" w:right="-85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ov@amu.edu.pl" TargetMode="External"/><Relationship Id="rId3" Type="http://schemas.openxmlformats.org/officeDocument/2006/relationships/hyperlink" Target="mailto:secretary@mail.astro.amu.edu.pl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1:58:00Z</dcterms:created>
  <dc:creator>Maciej Ciechoński</dc:creator>
  <dc:description/>
  <dc:language>en-US</dc:language>
  <cp:lastModifiedBy>PK</cp:lastModifiedBy>
  <cp:lastPrinted>2005-01-14T12:17:00Z</cp:lastPrinted>
  <dcterms:modified xsi:type="dcterms:W3CDTF">2005-01-14T11:25:00Z</dcterms:modified>
  <cp:revision>14</cp:revision>
  <dc:subject/>
  <dc:title>WNIOSEK o realizację projektu badawczego</dc:title>
</cp:coreProperties>
</file>