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Sylabu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9"/>
        <w:gridCol w:w="3195"/>
        <w:gridCol w:w="3105"/>
      </w:tblGrid>
      <w:tr>
        <w:trPr>
          <w:trHeight w:val="1058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32"/>
                <w:szCs w:val="32"/>
              </w:rPr>
              <w:t>WYDZIAŁ FIZYK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Uniwersytet im. Adama Mickiewicza w Poznaniu</w:t>
            </w:r>
          </w:p>
        </w:tc>
      </w:tr>
      <w:tr>
        <w:trPr>
          <w:trHeight w:val="62" w:hRule="atLeast"/>
        </w:trPr>
        <w:tc>
          <w:tcPr>
            <w:tcW w:w="9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Instytut Astronomii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dr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Wojciech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Dimitrow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0"/>
        <w:gridCol w:w="4739"/>
      </w:tblGrid>
      <w:tr>
        <w:trPr>
          <w:trHeight w:val="8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Kierunek studi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36"/>
                <w:szCs w:val="3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36"/>
                <w:szCs w:val="36"/>
              </w:rPr>
              <w:t>Astronom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Specjalność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Nazwa przedmiotu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sz w:val="28"/>
                <w:szCs w:val="28"/>
              </w:rPr>
              <w:t>Seminarium: Planety pozasłoneczne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Rodzaj zaję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seminarium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Liczba godzin           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Cs/>
              </w:rPr>
              <w:t>15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Rok studiów/tryb   </w:t>
            </w: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</w:rPr>
              <w:t>1 rok (2 st.)/ dzienny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Semestr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letni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Punkty ECTS</w:t>
            </w:r>
          </w:p>
        </w:tc>
      </w:tr>
      <w:tr>
        <w:trPr/>
        <w:tc>
          <w:tcPr>
            <w:tcW w:w="9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Założenia i ce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Seminarium jest uzupełnieniem do wykładu monograficznego </w:t>
            </w:r>
            <w:r>
              <w:rPr>
                <w:rFonts w:cs="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Planety pozasłoneczne</w:t>
            </w:r>
            <w:r>
              <w:rPr>
                <w:rFonts w:cs="Times New Roman"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</w:rPr>
              <w:t>.  Na zajęciach studenci przygotowują prezentacje z przydzielonych im tematów z zakresu badań planet pozasłone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atyka zajęć / odsetek czasu zajęć</w:t>
            </w:r>
          </w:p>
        </w:tc>
      </w:tr>
      <w:tr>
        <w:trPr>
          <w:trHeight w:val="1756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 % - Ewolucja pływowa planet pozasłoneczn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 % - Powstawanie planet olbrzymów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 % - Migracja planet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65"/>
        <w:gridCol w:w="2924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Sposoby oceny pracy studen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Udział w ocenie końcowej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cena ciągła (aktywność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0%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śródsemestralne kolokwia pisemne/ustne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ńcowe zaliczenie pisemne/ustne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egzamin pisem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egzamin ustny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ntrola obecności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0%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raca końcowa semestralna/roczna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60% (Prezentac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Literatura obowiązkowa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idal Evolution of Exoplanets, 2010,</w:t>
            </w:r>
          </w:p>
          <w:p>
            <w:pPr>
              <w:pStyle w:val="Normal"/>
              <w:ind w:left="720" w:hanging="0"/>
              <w:rPr/>
            </w:pPr>
            <w:r>
              <w:rPr/>
              <w:t>Alexandre C. M. Correia, Jacques Laskar  (</w:t>
            </w:r>
            <w:hyperlink r:id="rId2">
              <w:r>
                <w:rPr>
                  <w:rStyle w:val="InternetLink"/>
                </w:rPr>
                <w:t>arXiv:1009.1352</w:t>
              </w:r>
            </w:hyperlink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Giant Planet Formation, 2010, </w:t>
            </w:r>
          </w:p>
          <w:p>
            <w:pPr>
              <w:pStyle w:val="Normal"/>
              <w:ind w:left="720" w:hanging="0"/>
              <w:rPr/>
            </w:pPr>
            <w:r>
              <w:rPr/>
              <w:t>Gennaro D'Angelo, Richard H. Durisen, Jack J. Lissauer (</w:t>
            </w:r>
            <w:hyperlink r:id="rId3">
              <w:r>
                <w:rPr>
                  <w:rStyle w:val="InternetLink"/>
                </w:rPr>
                <w:t>arXiv:1006.5486</w:t>
              </w:r>
            </w:hyperlink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Planet Migration, 2010,</w:t>
            </w:r>
          </w:p>
          <w:p>
            <w:pPr>
              <w:pStyle w:val="Normal"/>
              <w:ind w:left="720" w:hanging="0"/>
              <w:rPr/>
            </w:pPr>
            <w:r>
              <w:rPr/>
              <w:t>Stephen H. Lubow, Shigeru Ida (</w:t>
            </w:r>
            <w:hyperlink r:id="rId4">
              <w:r>
                <w:rPr>
                  <w:rStyle w:val="InternetLink"/>
                </w:rPr>
                <w:t>arXiv:1004.4137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/>
              <w:t>Keplerian Orbits and Dynamics, 2010,</w:t>
            </w:r>
          </w:p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/>
              <w:t>Carl D. Murray, Alexandre C. M. Correia (</w:t>
            </w:r>
            <w:hyperlink r:id="rId5">
              <w:r>
                <w:rPr>
                  <w:rStyle w:val="InternetLink"/>
                </w:rPr>
                <w:t>arXiv:1009.1738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/>
              <w:t>Non-Keplerian Dynamics, 2010,</w:t>
            </w:r>
          </w:p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/>
              <w:t>Daniel C. Fabrycky (</w:t>
            </w:r>
            <w:hyperlink r:id="rId6">
              <w:r>
                <w:rPr>
                  <w:rStyle w:val="InternetLink"/>
                </w:rPr>
                <w:t>arXiv:1006.3834</w:t>
              </w:r>
            </w:hyperlink>
            <w:r>
              <w:rPr>
                <w:rStyle w:val="Listidentifier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708" w:hanging="0"/>
              <w:rPr>
                <w:rStyle w:val="Listidentifier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708" w:hanging="0"/>
              <w:rPr>
                <w:rStyle w:val="Listidentifi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istidentifier">
    <w:name w:val="list-identifier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009.1352" TargetMode="External"/><Relationship Id="rId3" Type="http://schemas.openxmlformats.org/officeDocument/2006/relationships/hyperlink" Target="http://arxiv.org/abs/1006.5486" TargetMode="External"/><Relationship Id="rId4" Type="http://schemas.openxmlformats.org/officeDocument/2006/relationships/hyperlink" Target="http://arxiv.org/abs/1004.4137" TargetMode="External"/><Relationship Id="rId5" Type="http://schemas.openxmlformats.org/officeDocument/2006/relationships/hyperlink" Target="http://arxiv.org/abs/1009.1738" TargetMode="External"/><Relationship Id="rId6" Type="http://schemas.openxmlformats.org/officeDocument/2006/relationships/hyperlink" Target="http://arxiv.org/abs/1006.38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6:00Z</dcterms:created>
  <dc:creator>Ada</dc:creator>
  <dc:description/>
  <dc:language>en-US</dc:language>
  <cp:lastModifiedBy>m</cp:lastModifiedBy>
  <cp:lastPrinted>2113-01-01T00:00:00Z</cp:lastPrinted>
  <dcterms:modified xsi:type="dcterms:W3CDTF">2011-03-11T16:00:00Z</dcterms:modified>
  <cp:revision>6</cp:revision>
  <dc:subject/>
  <dc:title>Sylabus</dc:title>
</cp:coreProperties>
</file>