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Sylabus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</w:r>
    </w:p>
    <w:tbl>
      <w:tblPr>
        <w:tblW w:w="9389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9"/>
        <w:gridCol w:w="3195"/>
        <w:gridCol w:w="3105"/>
      </w:tblGrid>
      <w:tr>
        <w:trPr>
          <w:trHeight w:val="1058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32"/>
                <w:szCs w:val="32"/>
              </w:rPr>
              <w:t>WYDZIAŁ FIZYKI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Uniwersytet im. Adama Mickiewicza w Poznaniu</w:t>
            </w:r>
          </w:p>
        </w:tc>
      </w:tr>
      <w:tr>
        <w:trPr>
          <w:trHeight w:val="62" w:hRule="atLeast"/>
        </w:trPr>
        <w:tc>
          <w:tcPr>
            <w:tcW w:w="9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Instytut Astronomii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dr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Wojciech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Dimitrow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</w:r>
    </w:p>
    <w:tbl>
      <w:tblPr>
        <w:tblW w:w="9389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0"/>
        <w:gridCol w:w="4739"/>
      </w:tblGrid>
      <w:tr>
        <w:trPr>
          <w:trHeight w:val="8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Kierunek studiów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36"/>
                <w:szCs w:val="3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36"/>
                <w:szCs w:val="36"/>
              </w:rPr>
              <w:t>Astronomi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Specjalność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Nazwa przedmiotu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sz w:val="28"/>
                <w:szCs w:val="28"/>
              </w:rPr>
              <w:t>Astrofizyka II-Spektroskopia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Rodzaj zaję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Wykład + ćwiczenia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Liczba godzin            </w:t>
            </w: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Cs/>
              </w:rPr>
              <w:t>30+30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Rok studiów/tryb   </w:t>
            </w:r>
            <w:r>
              <w:rPr>
                <w:rFonts w:cs="TimesNewRomanPS-ItalicMT;Times New Roman" w:ascii="TimesNewRomanPS-ItalicMT;Times New Roman" w:hAnsi="TimesNewRomanPS-ItalicMT;Times New Roman"/>
                <w:sz w:val="28"/>
                <w:szCs w:val="28"/>
              </w:rPr>
              <w:t>1 rok (2 st.)/ dzienny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Semestr                  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>letni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Punkty ECTS</w:t>
            </w:r>
          </w:p>
        </w:tc>
      </w:tr>
      <w:tr>
        <w:trPr/>
        <w:tc>
          <w:tcPr>
            <w:tcW w:w="9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Założenia i cel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oznański teleskop spektroskopowy dostarcza dane obserwacyjne dla gwiazd zaćmieniowych oraz pulsujących. Celem zajęć jest zdobycie przez studentów umiejętności obróbki i analizy tych danych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Wykład ma zapoznać studentów z historią spektroskopii, budową instrumentów badawczych, oddziaływaniem promieniowania z materią oraz metodami analizy widm. Ćwiczenia obejmują zapoznanie się z widmami różnych typów obiektów, naukę pakietu IRAF do redukcji i analizy widm oraz pomiarów prędkości radialnych metodą korelacji skrośnej.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matyka zajęć / odsetek czasu zajęć</w:t>
            </w:r>
          </w:p>
        </w:tc>
      </w:tr>
      <w:tr>
        <w:trPr>
          <w:trHeight w:val="1756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% - Historia spektroskopii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% - Budowa instrumentów badawczych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0% - Klasyfikacja widmowa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% - Metody pomiarów prędkości radialnych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% - Oddziaływanie promieniowania z materią – powstawanie linii widmowych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% - Analiza profili linii widmowych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65"/>
        <w:gridCol w:w="2924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Sposoby oceny pracy student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Udział w ocenie końcowej</w:t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ocena ciągła (aktywność)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10%</w:t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śródsemestralne kolokwia pisemne/ustne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ońcowe zaliczenie pisemne/ustne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egzamin pisem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egzamin ustny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70%</w:t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ontrola obecności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20%</w:t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raca końcowa semestralna/roczna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Literatura obowiązkowa</w:t>
            </w:r>
          </w:p>
        </w:tc>
      </w:tr>
      <w:tr>
        <w:trPr/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  <w:t xml:space="preserve">ASIAGO  MONOGRAFIE vol. 1 </w:t>
            </w:r>
          </w:p>
          <w:p>
            <w:pPr>
              <w:pStyle w:val="Normal"/>
              <w:autoSpaceDE w:val="false"/>
              <w:snapToGrid w:val="false"/>
              <w:ind w:left="708" w:hanging="0"/>
              <w:rPr/>
            </w:pPr>
            <w:r>
              <w:rPr/>
              <w:t xml:space="preserve">An introduction to analysis of single  dispersion spectra with IRAF </w:t>
            </w:r>
          </w:p>
          <w:p>
            <w:pPr>
              <w:pStyle w:val="Normal"/>
              <w:autoSpaceDE w:val="false"/>
              <w:snapToGrid w:val="false"/>
              <w:ind w:left="708" w:hanging="0"/>
              <w:rPr/>
            </w:pPr>
            <w:r>
              <w:rPr/>
              <w:t xml:space="preserve">T. Zwitter and U.Munari  </w:t>
            </w:r>
            <w:r>
              <w:rPr>
                <w:sz w:val="20"/>
              </w:rPr>
              <w:t>(http://www.fiz.uni-lj.si/astro/as_mon_1/iraf.html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  <w:t>Fizyka otoczek wokółgwiazdowych</w:t>
            </w:r>
          </w:p>
          <w:p>
            <w:pPr>
              <w:pStyle w:val="Normal"/>
              <w:autoSpaceDE w:val="false"/>
              <w:snapToGrid w:val="false"/>
              <w:ind w:left="708" w:hanging="0"/>
              <w:rPr/>
            </w:pPr>
            <w:r>
              <w:rPr/>
              <w:t>Krzysztof Gęsicki, Toruń 2007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  <w:t>Astronomical Spectrographs and their History, J. Hearnshow, 2009</w:t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</w:rPr>
                <w:t xml:space="preserve">A User's Guide to Reducing </w:t>
              </w:r>
              <w:r>
                <w:rPr>
                  <w:rStyle w:val="InternetLink"/>
                  <w:i/>
                  <w:iCs/>
                </w:rPr>
                <w:t>Echelle</w:t>
              </w:r>
              <w:r>
                <w:rPr>
                  <w:rStyle w:val="InternetLink"/>
                </w:rPr>
                <w:t xml:space="preserve"> Spectra With </w:t>
              </w:r>
              <w:r>
                <w:rPr>
                  <w:rStyle w:val="InternetLink"/>
                  <w:i/>
                  <w:iCs/>
                </w:rPr>
                <w:t>IRAF</w:t>
              </w:r>
            </w:hyperlink>
          </w:p>
          <w:p>
            <w:pPr>
              <w:pStyle w:val="Normal"/>
              <w:autoSpaceDE w:val="false"/>
              <w:snapToGrid w:val="false"/>
              <w:ind w:left="708" w:hanging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D. Willmarth, J. Barnes, 199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 xml:space="preserve">Stellar Atmospheres, J. B. Tatum, 2006,  </w:t>
            </w:r>
            <w:r>
              <w:rPr>
                <w:sz w:val="20"/>
              </w:rPr>
              <w:t>(http://www.astro.uvic.ca/~tatum/stellatm.html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417" w:right="1417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source=web&amp;cd=1&amp;ved=0CBYQFjAA&amp;url=http%3A%2F%2Firaf.noao.edu%2Firaf%2Fftp%2Fftp%2Fdocs%2Fech.ps.Z&amp;ei=_MktTbeIMI2XOom30aoK&amp;usg=AFQjCNHsC-CU2wTBw0AfvF4jdgiYAXeP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9:00Z</dcterms:created>
  <dc:creator>Ada</dc:creator>
  <dc:description/>
  <dc:language>en-US</dc:language>
  <cp:lastModifiedBy>m</cp:lastModifiedBy>
  <cp:lastPrinted>2113-01-01T00:00:00Z</cp:lastPrinted>
  <dcterms:modified xsi:type="dcterms:W3CDTF">2011-04-05T14:51:00Z</dcterms:modified>
  <cp:revision>20</cp:revision>
  <dc:subject/>
  <dc:title>Sylabus</dc:title>
</cp:coreProperties>
</file>