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Sylabu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</w:r>
    </w:p>
    <w:tbl>
      <w:tblPr>
        <w:tblW w:w="9389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9"/>
        <w:gridCol w:w="3195"/>
        <w:gridCol w:w="3105"/>
      </w:tblGrid>
      <w:tr>
        <w:trPr>
          <w:trHeight w:val="1058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32"/>
                <w:szCs w:val="32"/>
              </w:rPr>
              <w:t>WYDZIAŁ FIZYK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Uniwersytet im. Adama Mickiewicza w Poznaniu</w:t>
            </w:r>
          </w:p>
        </w:tc>
      </w:tr>
      <w:tr>
        <w:trPr>
          <w:trHeight w:val="62" w:hRule="atLeast"/>
        </w:trPr>
        <w:tc>
          <w:tcPr>
            <w:tcW w:w="9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Instytut Astronomii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dr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Wojciech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Dimitrow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</w:r>
    </w:p>
    <w:tbl>
      <w:tblPr>
        <w:tblW w:w="9389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0"/>
        <w:gridCol w:w="4739"/>
      </w:tblGrid>
      <w:tr>
        <w:trPr>
          <w:trHeight w:val="8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Kierunek studi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36"/>
                <w:szCs w:val="3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36"/>
                <w:szCs w:val="36"/>
              </w:rPr>
              <w:t>Astronomi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Specjalność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Nazwa przedmiotu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sz w:val="28"/>
                <w:szCs w:val="28"/>
              </w:rPr>
              <w:t>Układy podwójne zaćmieniowe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Rodzaj zaję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Wykład monograficzny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Liczba godzin            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Cs/>
              </w:rPr>
              <w:t>30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Rok studiów/tryb   </w:t>
            </w:r>
            <w:r>
              <w:rPr>
                <w:rFonts w:cs="TimesNewRomanPS-ItalicMT;Times New Roman" w:ascii="TimesNewRomanPS-ItalicMT;Times New Roman" w:hAnsi="TimesNewRomanPS-ItalicMT;Times New Roman"/>
                <w:sz w:val="28"/>
                <w:szCs w:val="28"/>
              </w:rPr>
              <w:t>1/2 rok (2 st.)/ dzienny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Semestr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letni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Punkty ECTS</w:t>
            </w:r>
          </w:p>
        </w:tc>
      </w:tr>
      <w:tr>
        <w:trPr/>
        <w:tc>
          <w:tcPr>
            <w:tcW w:w="9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Założenia i cel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ykład ma na celu zapoznanie studentów z metodami obserwacji oraz modelowania układów zaćmieniowych. Układy te są cennym źródłem informacji o parametrach fizycznych gwiazd i statusie ewolucyjnym. Umożliwiają również dokładne pomiary odległości. Wykład szczegółowo opisuje metodę Wilsona-Devinney  która służy do modelowania układów na podstawie obserwacji fotometrycznych oraz spektroskopowych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atyka zajęć / odsetek czasu zajęć</w:t>
            </w:r>
          </w:p>
        </w:tc>
      </w:tr>
      <w:tr>
        <w:trPr>
          <w:trHeight w:val="1756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% - Klasyfikacja układów zaćmieniowych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% - Metody obserwacyjne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0% - Metoda Wilsona-Devinney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0% - Wyznaczanie parametrów absolutnych oraz odległości 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% - Układy wielokrotne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% - Układu z mało masywnym składnikiem (brązowy karzeł lub planeta)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65"/>
        <w:gridCol w:w="2924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Sposoby oceny pracy student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Udział w ocenie końcowej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ocena ciągła (aktywność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śródsemestralne kolokwia pisemne/ustne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ńcowe zaliczenie pisemne/ustne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egzamin pisem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egzamin ustny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80%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kontrola obecności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20%</w:t>
            </w:r>
          </w:p>
        </w:tc>
      </w:tr>
      <w:tr>
        <w:trPr/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raca końcowa semestralna/roczna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Literatura obowiązkowa</w:t>
            </w:r>
          </w:p>
        </w:tc>
      </w:tr>
      <w:tr>
        <w:trPr/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Eclipsing binary stars: modeling and analysis</w:t>
            </w:r>
            <w:r>
              <w:rPr>
                <w:rStyle w:val="Addmd"/>
                <w:b/>
                <w:bCs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Addmd"/>
                <w:b/>
                <w:bCs/>
              </w:rPr>
              <w:t>J. Kallrath, E. F. Milone</w:t>
            </w:r>
          </w:p>
          <w:p>
            <w:pPr>
              <w:pStyle w:val="Normal"/>
              <w:rPr>
                <w:rStyle w:val="Addmd"/>
                <w:b/>
                <w:b/>
                <w:bCs/>
              </w:rPr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ght curve modeling of eclipsing binary stars</w:t>
            </w:r>
          </w:p>
          <w:p>
            <w:pPr>
              <w:pStyle w:val="Normal"/>
              <w:rPr/>
            </w:pPr>
            <w:r>
              <w:rPr>
                <w:rStyle w:val="Addmd"/>
              </w:rPr>
              <w:t>E. F. Milone</w:t>
            </w:r>
          </w:p>
          <w:p>
            <w:pPr>
              <w:pStyle w:val="Normal"/>
              <w:rPr>
                <w:rStyle w:val="Addmd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HOEBE scientific referenc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A. Prs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ddmd">
    <w:name w:val="addm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3:00Z</dcterms:created>
  <dc:creator>Ada</dc:creator>
  <dc:description/>
  <dc:language>en-US</dc:language>
  <cp:lastModifiedBy>m</cp:lastModifiedBy>
  <cp:lastPrinted>2113-01-01T00:00:00Z</cp:lastPrinted>
  <dcterms:modified xsi:type="dcterms:W3CDTF">2011-04-05T15:42:00Z</dcterms:modified>
  <cp:revision>9</cp:revision>
  <dc:subject/>
  <dc:title>Sylabus</dc:title>
</cp:coreProperties>
</file>