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ftp://navigator.jpl.nasa.gov./pub/ephem/expor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