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 OPIS  OPROGRAMOWANI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ak  wspomniano,  -  dla  przeprowadzenia  obserwacji  niezbêdny  jest  program  wyliczaj¹cy  topocentryczn¹  efemerydê  zakryæ  gwiazd  przez  Ksiê¿yc.  Pierwszym  etapem  konstrukcji  takiego  programu  jest  utworzenie  dwóch  modu³ów,  których  zadaniem  jest  obliczanie  miejsc  widomych  Ksiê¿yca  i  gwiazd.  Program  g³ówny  natomiast  porównuje   miejsca  widome  gwiazdy  i  Ksiê¿yca.  Je¿eli  zachodzi  zjawisko  zakrycia  (miejsca  widome  w  obu  programach  s¹  identyczne  z  dok³adnoœci¹  do  chwilowej  tarczy  Ksiê¿yca),  informacja  jest  zapisywana  do  pliku  efemerydy. 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</w:rPr>
        <w:t xml:space="preserve">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2.1.  Schemat  blokowy  programu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2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ne,  z  których  korzysta  program  pochodz¹  z  katalogu  Hipparcos  i  efemerydy  DE 405  z  JPL.  Katalog  zawiera  informacje  o  gwiazdach,  które  s¹  potencjalnymi  uczestnikami  zakrycia  a  z  efemerydy  DE  405  dostarczane  s¹  dane  o  po³o¿eniu  Ziemi,  Ksiê¿yca  i  S³oñca.  Do  konstrukcji  programu  wyliczaj¹cego  miejsca  widome  gwiazd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'  zastosowano  algorytm  opublikowany  w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Astronomical Almanac 199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Pocz¹tkowo  program  korzysta³  z  katalogu  FK5  i  z  dwóch  programów (otrzymanych  dziêki  uprzejmoœci  dr P.A. Dybczyñskiego)  (Soma, 1988). Pierwszy  znich  s³u¿y³  do  okreœlenia  helicentrycznego polo¿enia  Ziemi, helicentrycznego  po³o¿enia  barycentrum  Uk³adu  S³onecznego  i  barycentrycznej  prêdkoœci  Ziemi  a  drugi  s³u¿y³  do  generowania  k¹tów  nutacyjnych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 Oba  programy  zosta³y  zast¹pione  przez  efemerydê  DE 405.  W  celu  zwiêkszenia  dok³adnoœci  i  liczby  gwiazd  branych  pod  uwagê  w  obliczeniach  katalog  FK 5  zast¹piony  zosta³  przez  katalog  Hipparcos'a. Ostateczna  wersja  program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  wymaga  podania  daty  juliañskiej (w skali TDT)  i  numeru  katalogowego  gwiazdy  a  wynikiem  koñcowym  jest  rektascencja  i  deklinacja  miejsca  widomego  wybranej  gwiazdy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2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ugi  z  modu³ów  to  program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'  wyliczaj¹cy  miejsce  widome  Ksiê¿yca. Zastosowano  tu  algorytmy  opublikowane  w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stronomical  Journ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Kaplan,  1997)  oraz  w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Astronomical Almanac (1996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 Bazê  stanowi  równie¿  efemeryda  DE 405.  Po  uruchomieniu  program  ¿¹da  danych  dotycz¹cych  po³o¿enia  obserwatora  (d³ugoœæ,  szerokoœæ i   wysokoœæ  geodezyjna)  oraz  juliañskiej  daty  obserwacji. Koñcowym efektem  obliczeñ  jest   miejsce  widome  Ksiê¿yca  i  topocentryczn¹  odleg³oœæ  do  œrodka  masy  Ksiê¿yca.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 g³ówny  -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emai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  korzysta  z  programów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r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ase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' (odpowiedzialnego  za  wyznaczenie  warunków  obserwacji  -  elongacji  i  fazy  Ksiê¿yca)  i    wylicza  topocentryczne  efemerydy  zakryæ  gwiazd  przez  Ksiê¿yc.  W  programie  zastosowano  w³asny  algorytm  oparty  na  iteracjach  i  metodzie  bisekcji.   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prócz  opisanego  powy¿ej  programu  podstawowego  i  programów pomocniczych  powsta³y  równie¿  programy  do  transformacji  katalogu  Hipparcos  do  katalogu  zodiakalnego  na  epokê  J2000 (w tym celu  skorzystano  z  fragmentów  programu  udostêpnionego  dziêki  uprzejmosci    R.Hirscha). 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.  Program  obliczaj¹cy  wspó³rzêdne  Ksiê¿y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ni¿ej  opisano  algorytm  zastosowany  podczas  tworzenia  programu  licz¹cego  miejsce  widome  Ksiê¿yc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k  wspomniano  powy¿ej,  dane  wejœciowe  dla  program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',  dostarczane  z  programu  g³ównego  dotycz¹  po³o¿enia  obserwatora  na  powierzchni  Ziemi  i  momentu  czasu,  na  który  wylicza  siê  wspó³rzêdne  Ksiê¿yca  (Rys.2.2).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</w:rPr>
        <w:t xml:space="preserve">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s.2.2.  Wspó³¿êdne  geodezyjne (Schemat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1.1.  Okreœlenie elementów  macierzy  nutacji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wa  fundamentalne  k¹ty  nutacyjn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opisuj¹ce  ró¿nice  pomiêdzy  biegunem  œrednim  i  chwilowym)  uzyskiwane  s¹  z  efemerydy  DE 405  za  pomoc¹  program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kyjpl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' .  Wartoœci  œredniego  nachylenia  ekliptyki  do  równika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  prawdziwe  nachylenie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'  na  epokê  obserwacji  otrzymywane  s¹  za  pomoc¹  równania  (1): 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 84 381,448 - 46,815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 - 0,000 59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+ 0,001 813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                   (1)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'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+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K¹ty  wyra¿one  s¹  w  sekundach  ³uku.  Wartoœæ  nachylenia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na  epokê  J2000,0  wynosi  23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448  i  jest  wartoœci¹  zatwierdzon¹  przez  Miêdzynarodow¹  Uniê  Astronomiczn¹  (IAU,  1976).  Macierz  nutacji  przedstawiono  poni¿ej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(2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1.2.  Wyznaczenie  k¹tów  precesyjnych  oraz budowa  macierzy  precesji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rzy  fundamentalne  k¹ty  precesyjne  otrzymuje  siê  na  podstawie  poni¿szych  równañ  (3):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 230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2182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   +  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30188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+  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017998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                (3)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  =  230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2181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  +  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09468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+   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018203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         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 200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3109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   -   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42665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-  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041833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  jest  liczb¹  stuleci  juliañskich  pomiêdzy  J2000,0  a  epok¹  obserwacji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=(JD - 2451545) / 36525                                                   (4)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yznaczone  k¹ty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z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wyra¿one  s¹  w  sekundach  ³uku  wprowadza  siê  do  macierzy  precesji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(5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.3.  Macierz  precesyjno-nutacyjna  i  jej  odwrotnoœæ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cierz  precesyjno-nutacyjn¹  R  i  macierz  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przedstawiono  poni¿ej  (6)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 = P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                                                                       (6)   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 macierz  odwrócon¹  do  R  wylicza  siê  wg  wzoru  (7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                                                               (7)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.4.  Wyznaczenie  czasu  gwiazdowego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zas  GMST (œredni czas  gwiazdowy  dla  Greenwich)  otrzymywany  jest   na  podstawie  równania (8)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MST=2411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54841 + 864018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81286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+ 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093104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- (6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2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)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(8)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 prawdziwy  czas  gwiazdowy  dla  Greenwich  uzyskuje  siê  po  uwzglêdnieniu  równania  równonocy  (9)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AST = GMST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Y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s(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 )                                              (9)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ejscowy  czas  gwiazdowy  na  okreœlony  moment  czasu  wyznacza  siê  z  równania  (10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ST= GAST +  d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k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4  - k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/3600) +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[godziny]                 (10)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dzie: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t  to  u³amek  doby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= TDT-UT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k = 366,2422 / 365,2422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jest  d³ugoœci¹  geograficzn¹  (wyra¿on¹  w  jednostkach  czasu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niewa¿  nie  istniej¹  wystarczaj¹co  dok³adne  aproksymacje  -  wielkoœæ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  nale¿y  wprowadziæ  na  podstwie  danych  IERS  (International  Earth  Rotation  Service  (http://hpiers.obspm.fr)).  Na  rok  1999  wielkoœæ  ta  wynosi  64s.                   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ak  otrzymany  czas  gwiazdowy  nale¿y  znormalizowaæ  odejmuj¹c  ca³kowit¹  liczbê  dwudziestu  czterech  godzin. 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1.5.  Geocentryczna  prêdkoœæ  i  po³o¿enie  obserwatora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 wyznaczenia  tych  dwóch  wektorów  niezbêdne  s¹  dok³adnie  dane  dotycz¹ce  po³o¿enia  obserwatora  i  kszta³tu  Ziemi.  Wielkoœci  charakteryzuj¹ce  kszta³t  Ziemi  to  sp³aszczenie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  pó³oœ  wielka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promieñ  równikowy):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 0,00335281317789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6378140  [m]                 (IAU, 1976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spó³czynniki  C  i  S  niezbêdne  do  wyznaczenia  geocentrycznego  po³o¿enia  obserwatora  uzyskuje  siê  na  podstawie  poni¿szych  wzorów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                                                           (11)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 sk³adowe  geocentrycznego  wektora  po³o¿enia  obserwatora  ze  wzorów  (12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= (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 + h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s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s(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)                                              (12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= (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 + h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s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in(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)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= (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 + h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in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ktor  ten  wyra¿ony  w  metrach  nale¿y  wyraziæ  w  jednostkach  astronomicznych.  W  tym  celu  nale¿y  podzielic  sk³adowe  wektora  przez  liczbê  metrów  zawartych  w  jednej  jednostce astronomicznmej  (1AU = 1,4959787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m),  (IAU,  1976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ocentryczny  wektor  prêdkoœci  obserwatora  (o  sk³adowych  G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G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G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)  uzyskuje  siê  dziêki  zastosowaniu  poni¿szych  równañ (13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 + h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s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s(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)                                       (13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a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 + h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s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in(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)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= 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dzie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jest   prêdkoœci¹  k¹tow¹  ruchu  wirowego  Ziem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 celu  uzyskania  wartoœci  wektorów  G  i  G'  na  epokê  J2000  nale¿y  otrzymane  wartoœci  G  i  G'  (13)  pomno¿yæ  przez  macierz 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(7)  i  ostateczni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(14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'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.6.  Czas  aberrac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obliczenia  czasu  aberracji  zastosowana  zosta³a  metoda  iteracji. Jako  pierwsze  przybli¿enie  odleg³oœci  przyjmuje  siê  geometryczn¹  odleg³oœæ  pomiêdzy  obserwatorem  a  Ksiê¿ycem  w  chwili  obserwacji (J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)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 = |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|,                                                           (15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dzie  wektor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to  odpowiednio  odleg³oœæ  do  Ksiê¿yca  i  obserwatora  z  barycentrum  Uk³adu  S³onecznego. W  pierwszym  przyblizeniu  wylicza  siê  czas  aberracji  stosuj¹c  wzór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d / 173,144633,                                                  (16)</w:t>
      </w:r>
    </w:p>
    <w:p>
      <w:pPr>
        <w:pStyle w:val="Normal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zie  sta³a  173,144633  jest  prêdkoœci¹  œwiat³a  mierzon¹  w  jednostkach  astronomicznych  na  dobê.  Drugie  przybli¿enie  odleg³oœc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 = |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 J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)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 J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) |,                                         (17)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= J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stêpnie  iteruje  siê  poni¿sze  wzory  (18)  a¿  do  osi¹gniêcia  zbie¿noœci  szeregu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= |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J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)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 J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) |                                          (18)</w:t>
      </w:r>
    </w:p>
    <w:p>
      <w:pPr>
        <w:pStyle w:val="Normal"/>
        <w:bidi w:val="0"/>
        <w:jc w:val="center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= 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/ 173,144633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ektory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otrzymuje  siê  z  program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kyjpl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'  (efemeryda  DE405).  Szereg  jest  szybkozbie¿ny  i  ju¿  po  czwartej  iteracji   wartoœæ  czasu  aberracji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jest  ustabilizowana  na  wymaganym  poziomie  dok³adnoœc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.7.  Heliocentryczne  po³o¿enie  Ksiê¿yca  i  obserwator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 kolejnych  obliczeñ  potrzebne  s¹  heliocentryczne  po³o¿enie  Ksiê¿yca  i  obserwatora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na  moment  (JD -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)  uzyskuje  siê  z  efemerydy  DE405.  Ró¿nic¹  tych  wektorów  jest  wektor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 który  jest  topocentrycznym  wektorem  do  œrodka  masy  Ksiê¿yca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(19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.8.  Zakrzywienie  toru  œwiat³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y  wyznaczaniu  zakrzywienia  toru  œwiat³a  uwzglêdniany  jest  tylko  wp³yw  S³oñca. Wektor  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reprezentuje  kierunek  po³o¿enia  Ksiê¿yca  po  wprowadzeniu  tej  poprawk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                                      (20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dzie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/ |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| ,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/ |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| ,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/ |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|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¹  wektorami  jednostkowymi  wyznaczonymi  podczas  wyliczania  helicentrycznego  po³o¿enia  Ksiê¿yca  i  obserwatora.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le  grawitacyjne  Ziemi  jest  zaniedbane,  poniewa¿  efekty  zakrzywienia  toru  œwiat³a  s¹  na  poziomie  kilku  dziesi¹tych  milisekund  ³uku  (dla  obserwatora   znajduj¹cego  siê  na  powierzchni  Ziemi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fekt  zakrzywienia  toru  œwiat³a,  choæ  znacznie  mniejszy  pochodzi  równie¿  od iinych  planet.  Na  przyk³ad  efekty  pochodz¹ce  od  Jowisza  bêd¹  mniejsze  o  czynnik  równy  stosunkowi  mas  tej  planety  do  S³oñca,  czyli  -   1 / 1047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stniej¹  tak¿e  mniejsze  zaburzenia  kierunku,  które  s¹  powodowane  przez  efekty  relatywistyczne  drugiego  rzêdu.  Mog¹  one  osi¹gn¹æ  maksymalnie  wartoœæ  0,5  milisekundy  w  pobli¿u  brzegu  S³oñca  s¹  wiêc  zaniedbywalne  w  naszym  przypadku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.9.  Aberracja  œwiat³a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  obliczenia  poprawki  na  zjawisko  aberracj  potrzebna  jest  barycentryczna  prêdkoœæ  obserwatora.  Barycentryczn¹  prêdkoœæ  Ziemi  uzyskuje  siê  z  efemerydy  DE  405  i  dodaje  do niej  geocentryczn¹  prêdkoœæ  obserwatora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   (uprzednio  ju¿  wyznaczon¹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.                                                             (21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¹d  -  barycentryczna  prêdkoœæ  obserwatora  wyra¿ona  w  jednostkach  astronomicznych  na  dobê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                                                              (2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dzie  1/c = 0,00577551832  [d / AU]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³o¿enie  Ksiê¿yca  poprawione  na  zjawisko  aberracji  rocznej  i  dobowej 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)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                                    (23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dzi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.10.  Uwzglêdnienie  precesji  i  nutacj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ejœcie  do  epoki  daty  czyli  uwzglêdnienie  precesji  i  nutacji  jest  realizowane  przy   pomocy  macierzy  precesyjno-nutacyjnej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 = P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N</w:t>
      </w:r>
    </w:p>
    <w:p>
      <w:pPr>
        <w:pStyle w:val="Normal"/>
        <w:bidi w:val="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=  R 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                                                    (24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1.11.  Wspó³rzêdne  sferyczn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spó³¿êdne  sferyczne  otrzymujemy  ze  wzorów  (25, 26).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                                                    (25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                                                               (26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ktascenca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 deklinacja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i  topocentryczna  odleg³oœæ  do  œrodka  masy  Ksiê¿yca przekazywane  s¹  do  programu  g³ównego  przez  wspomniany  program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,  gdzie  wartoœci  te  porównywane  s¹  z  wynikami  otrzymanymi  z  JPL(NASA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2.  Testowanie  programu  '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n.c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'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zeprowadzone  zosta³o  badanie  dok³adnoœci  programu 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n.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'  dla  danych  na  rok  1998.  Dok³adnoœæ  uzyskana  w  tym  programie  wynosi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0.01 sekundy  ³uku. W  tabeli  2.1.  porównano  wyniki  dla  Obserwatorium  Astronomicznego  w  Poznaniu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³ugoœæ  geodezyjna     16,8782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zerokoœæ  geodezyjna  52,3986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sokoœæ                    83 m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                             63,1839</w:t>
      </w:r>
    </w:p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999" w:type="dxa"/>
        <w:jc w:val="left"/>
        <w:tblInd w:w="8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98"/>
        <w:gridCol w:w="543"/>
        <w:gridCol w:w="1113"/>
        <w:gridCol w:w="633"/>
        <w:gridCol w:w="483"/>
        <w:gridCol w:w="1769"/>
      </w:tblGrid>
      <w:tr>
        <w:trPr/>
        <w:tc>
          <w:tcPr>
            <w:tcW w:w="19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 juliañska             J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98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'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"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50814,916666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,97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,973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8,786  JP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8,7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50825,916666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,249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,2508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8,902  JP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8,9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51067,916666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6,275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6,289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6,797  JP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6,7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51078,916666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,267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,24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,577  JP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,5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bela  1.2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start="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17T23:44:00Z</cp:lastPrinted>
  <cp:revision>0</cp:revision>
  <dc:subject/>
  <dc:title/>
</cp:coreProperties>
</file>