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4.  Skale  czasow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jwa¿niejszym  wynikiem  obserwacji  zakryæ  gwiazd  przez  Ksiê¿yc  jest  moment  czasu,  w  którym  mia³o  miejsce  zjawisko.  Obserwator  powinien  mieæ  dostêp  do  s³u¿by  czasu  czyli  do  zegara  dzia³aj¹cego  wed³ug  okreœlonej  ska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êdzynarodowe oznaczenia  skal  czasowych (The Astronomical  Almanac, 1996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miêdzynarodowy  czas  atomowy. Jednostk¹  tego  czasu  jest  sekunda S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T (UT1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czas  uniwersalny, punktem  zerowym  jest  moment  pó³nocy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nostk¹  tego  czasu  jest  œrednia  doba  s³onecz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T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lokalna  aproksymacja  czasu  uniwersalnego  bez  uwzglêdnienia  ruchu  bieguna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C (GMT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uniwersalny  czas  koordynowany. Ró¿ni  siê  od  TAI  ca³kowit¹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czb¹  seku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D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ziemski  czas  dynamiczny,  u¿ywany  jest  do  obserwacji  z  powierzchni  Ziem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D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barycentryczny  czas  dynamiczny,  u¿ywany  jest  do  efemeryd  odniesionych  do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barycentrum  Uk³adu  S³oneczn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M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Greenwich  Mean  Sideral  Time) - œredni  czas  gwiazdowy  dla po³udnik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eenwich. Opisuje  fazê  obrotu  Ziemi  wzglêdem  gwiaz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wi¹zany  ze  œredni¹  równonoc¹  na  dan¹  datê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(Greenwich  Apparent  Sideral  Time) - zwi¹zany  z  prawdziw¹  równonoc¹  dat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as  efemerydalny  ET  by³  skal¹  dynamiczn¹  u¿ywan¹  w  okresie  1960-1983. PóŸniej  zosta³  zast¹piony  przez  skale  TDT  i  TDB. Ró¿nica  pomiêdzy  ziemsk¹  a  barycentryczn¹  dynamiczn¹  skala  czasu  jest  spowodowana  zmian¹  potencja³u  grawitacyjnego  wzd³u¿  orbity  Ziemi. Dynamiczny czas ziemski  jest  powi¹zany  z  czasem  atomowym  w  sposób  nastêpuj¹cy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DT = TAI + 32,184 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ch  wirowy  Ziemi  jest  niejednostajny. Obserwuje  siê  zmiany  quasi-okresowe  jak   równie¿  spowolnienie  wiekowe. Z  tego  powodu  skale  czasowe  oparte  na  ruchu  wirowym  Ziemi   zmieniaj¹  siê  wzglêdem  czasu  atomowego  i  skal  dynamicznych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= TDT - U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elkoœæ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  zmienia  siê  doœæ  nieregularnie  i  jest  trudna  do  przewidzenia. D³ugoœæ  doby  waha  siê  w  ci¹gu  roku  o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0,002 s. Prêdkoœæ  wirowa  Ziemi  jest  najwiêksza  w lipcu  i  sierpniu  a  najmniejsza  w  marcu  (Rys.1.15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odchylenie  w  ruchu  wirowym [s]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15.  Nieregularnoœci  roczne  w  ruchu  wirowy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W.W.Podobed, 1982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³y  p³ywowe  w  uk³adzie  Ziemia - Ksiê¿yc  powoduj¹  dyssypacje  energii  i  synchronizacje  ruchu  wirowego  Ksiê¿yca  w  stosunku  do  jego  ruchu  orbitalnego.  Prêdkoœæ  wirowa  Ziemi  równie¿  zale¿y  od  si³  p³ywowych.  Dla  przyk³adu  ró¿nica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  w  roku  1999  wynosi  oko³o  64s  (Rys.1.16.)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 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.1.16. Nieregularnoœci  w  ruchu  wirowym  w ci¹gu  ostatnich  lat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na  podstawie  danych  z  The Astronomical Almanac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¿nic¹  pomiêdzy  œrednim  a  prawdziwym  czasem  gwiazdowym  jest  tzw. równanie  równonocy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AST = GMST +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jest  nutacja  w  d³ugoœ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by  otrzymaæ  lokalny  czas  gwiazdowy (LAST) nale¿y  uwzglêdniæ  ich  d³ugoœæ  geograficzn¹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ST = GAST  +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¿nica  pomiêdzy  dob¹  gwiazdow¹  a  s³oneczn¹  wynosi  oko³o  czterech  min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œrednia  doba  gwiazdowa = 0,997 269 566 33  sredniej  doby  s³onecznej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dczas  wykonywania  obserwacji  dla  potrzeb  niniejszej  pracy  korzystano  z  odczytów  czasu,  rozprowadzanych  w  ramach  systemu  GPS (Global Positioning System)  daj¹cy  czas  w  skali UTC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5.  Efemeryda  DE 405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erydy  fundamentalne  bazuj¹  na  równaniach  ruchu  i  s¹  dopasowane  do  danych  obserwacyjnych  dotycz¹cych  po³o¿enia  i  prêdkoœci  cia³  Uk³adu  S³onecznego.  Stanowi¹  one  podstawê  do  obliczenia  efemeryd  miejsc  widomych,  elementów  orbitalnych  it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erydy  fundamentalne  powstaj¹  przy  pomocy  ca³kowania  numerycznego  równañ  ruchu.  Ich  dok³adnoœæ  jest  ograniczona  dok³adnoœci¹  danych  obserwacyjnych,  dok³adnoœci¹  modelu  Uk³adu  S³onecznego,  który  zosta³  przyjêty  i  b³êdami  ca³kowania  numerycznego  dla  d³u¿szych  okresów  czasu. Wspó³rzêdne  cia³  Uk³adu  S³onecznego  otrzymane  metod¹  ca³kowania  numerycznego  s¹  zapisywane  z  pewnym  krokiem,  jako  wspó³czynniki  wielomianów  Chebyshev'a. W  ten  sposób  powstaje  binarny  plik,  który  wspólnie  z  oprogramowaniem  s³u¿¹cym  do  korzystania  z  tych  danych  tworz¹  efemerydê  DE 405.  Oprogramowanie  to  interpoluje  dane  binarne  na  dowolny  moment  czasu,  z  przedzia³u  objêtego  przez  efemerydê  i  generuje  wspó³rzêdne  i  prêdkoœci  dla  wybranego  cia³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femeryda  DE 405  posiada  w³asny  uk³ad  sta³ych  astronomicznych,  który  ró¿ni  siê  od  sta³ych  przyjêtych  przez  Uniê  Astronomiczn¹  w  roku  1976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del  grawitacyjny  Uk³adu  S³onecznego  u¿ywany  w  efemerydzie  zawiera: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ddzia³ywanie  cia³  jako  punkty  materialne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fekty  relatywistyczne  rzêdu  1/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turbacje  Newtonowskie  niektórych  planetoid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p³yw  S³oñca  i  Ksiê¿yca  na  figurê  Ziemi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p³yw  Ziemi  i  S³oñca  na  figurê  Ksiê¿yca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ddzia³ywanie  Ziemskich  p³ywów  na  ruch  Ksiê¿yca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bracje  fizyczne  Ksiê¿yca.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5.1.  Orientacja  uk³adu  odniesienia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erydy  planet  wewnêtrznych  s¹  dobrze  znane.  Orientacja   tego  wewnêtrznego  uk³adu   wzglêdem  ICRF (International  Celestial  Reference Frame)  jest  okreœlona  poprzez  obserwacje  interferometryczne  na  d³ugiej  bazie  VLBI (Very  Large  Base  Interferometry), sondy  miêdzyplanetarnej  Magelan (orbituj¹ca  wokó³  Wenus) i  sondy  Phobos (podczas  zbli¿enia  siê  do  Marsa).  Korzystano  równie¿  z  ksiê¿ycowego  dalmierza  laserowego  i  z  obserwacji  radarowych  sondy  Viking.  W  czerwcu  roku  1997  zweryfikowano  orientacjê  uk³adu  dziêki  misji  Pathfinder.  Wyznaczony  b³¹d  efemerydy  jest  na  poziomie  0,001 sekundy  ³uku  oraz  jeden  kilometr  w  odleg³oœ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5.2.  Dane  obserwacyj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utworzenia  efemerydy  DE 405  skorzystano  z  nastêpuj¹cych  danych  obserwacyjnych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ptyczne  (fotoelektryczne  i  przy  pomocy  kamer  CCD)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darowe  (Merkury(1997), Wenus(1990)  i  Mars(1994))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terferometria  na  d³ugich  bazach (VLBI)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bserwacje  laserowe  Ksiê¿yca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miary  odleg³oœci  dla  sond  l¹duj¹cych  na  Marsie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bserwacje  sond  w  pobli¿u  Jowisza  (Voyager, Galileo, Ulysses)  przy  pomocy  radioteleskopu VLA(Very  Large  Anten)  i  VLBI.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5-29T21:57:00Z</cp:lastPrinted>
  <cp:revision>0</cp:revision>
  <dc:subject/>
  <dc:title/>
</cp:coreProperties>
</file>