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6.  Program  wyliczaj¹cy  datê  juliañsk¹  '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uldat.c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Jedn¹  z  pierwszych  operacji  programu  tworz¹cego  efemerydê  zakryæ  gwiazd  przez  Ksiê¿yc  jest  zamiana  wprowadzanej  kalendzrzowej  daty  obserwacji  na  datê  juliañsk¹.  Jednostk¹  tej  skali  czasu  jest  1  doba.  Taka  rachuba  czasu  wprowadzona  zosta³a³a  w  roku  1582  przez  J.J.Scaligera  i  oparta  jest  na  tzw. erze  juliañskiej  licz¹cej  7980  lat.  Pocz¹tek  ery  przypada  na  1 . I . 4713  p.n.e.  w  po³udnie  czasu  uniwersalnego.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7.  Program  obliczaj¹cy  fazê  i  elongacje  Ksiê¿yca  '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hase.c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dn¹  z  wa¿nych  charakterystyk  zakrycia  gwiazdy  przez  Ksiê¿yc  jest  faza  ziemskiego  satelity,  poniewa¿  to  ona  w  du¿ym  stopniu  decyduje,  czy  mo¿liwa  jest  obserwacja    danego  zjawiska.  Faza  Ksiê¿yca  zale¿y  od  wzajemnej  konfiguracji  Ziemi,  S³oñca  i  Ksiê¿yca  (Rys.2.3.)  i  zmienia  siê  w  czasie. Ta  sama  faza  powtarza  siê  co  29,5  dób  (tzw.  miesi¹c  synodyczny)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gram  otrzymuje  date  juliañsk¹  z  programu  g³ównego.  Odleg³oœci  pomiêdzy  Ziemi¹,  S³oñcem  i  Ksiê¿ycem  s¹  pobierane  z  program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pl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efemeryda  DE 405)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</w:rPr>
        <w:t xml:space="preserve">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2.3.  K¹t  fazowy  i  elongacja  Ksiê¿y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gorytm  obliczania  fazy  i  elongacji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 Obliczenie  odleg³oœci  pomiêdzy  Ziemi¹,  S³oñcem  i  Ksiê¿ycem  odpowiednio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- heliocentryczne  po³o¿enie  Ziem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 - heliocentryczne  po³o¿enie  Ksiê¿yca                          </w:t>
      </w:r>
    </w:p>
    <w:p>
      <w:pPr>
        <w:pStyle w:val="Normal"/>
        <w:bidi w:val="0"/>
        <w:ind w:left="170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 - geocentryczne  po³o¿enie  Ksiê¿yca</w:t>
      </w:r>
    </w:p>
    <w:p>
      <w:pPr>
        <w:pStyle w:val="Normal"/>
        <w:bidi w:val="0"/>
        <w:ind w:left="170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70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  Obliczenie  k¹ta  fazowego  'i'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                                      (31)</w:t>
      </w:r>
    </w:p>
    <w:p>
      <w:pPr>
        <w:pStyle w:val="Normal"/>
        <w:bidi w:val="0"/>
        <w:ind w:left="170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70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701" w:hanging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)  Obliczenie  fazy  'k'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1701" w:hanging="0"/>
        <w:jc w:val="righ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k = (1 + cos ( i )) / 2                                                   (32)     </w:t>
      </w:r>
    </w:p>
    <w:p>
      <w:pPr>
        <w:pStyle w:val="Normal"/>
        <w:bidi w:val="0"/>
        <w:ind w:left="1701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70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)  Elongacja  'L'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 = 18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i                                                            (33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8. Oprogramowanie  s³u¿¹ce  do  wykorzystywania  efemeryd  JPL 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                         </w:t>
      </w:r>
    </w:p>
    <w:p>
      <w:pPr>
        <w:pStyle w:val="Normal"/>
        <w:bidi w:val="0"/>
        <w:ind w:right="-1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gram  s³u¿¹cy  do  obliczenia  momentów  zakryæ  korzysta  z  danych,  które  opisuj¹  po³o¿enie  Ksiê¿yca,  Ziemi  i  S³oñca.  Do  tego  zastosowaæ  mo¿na  efemerydê  JPL DE405.  Uk³adem  odniesienia  jest  tu  epoka    J2000,0 ICRF 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rnational  Celestial  Reference Fr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.</w:t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femeryda  DE 405  zawiera:</w:t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barycentruczne  po³o¿enia i  prêdkoœci  cia³  Uk³adu  S³onecznego,  </w:t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k¹ty  nutacyjne,  </w:t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libracje  Ksiê¿yca,</w:t>
      </w:r>
    </w:p>
    <w:p>
      <w:pPr>
        <w:pStyle w:val="Normal"/>
        <w:bidi w:val="0"/>
        <w:ind w:left="1134" w:right="113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la  okresu  czasu:</w:t>
      </w:r>
    </w:p>
    <w:p>
      <w:pPr>
        <w:pStyle w:val="Normal"/>
        <w:bidi w:val="0"/>
        <w:ind w:left="1134" w:right="-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  JED  2305424.5 (09.XII.1599),</w:t>
      </w:r>
    </w:p>
    <w:p>
      <w:pPr>
        <w:pStyle w:val="Normal"/>
        <w:bidi w:val="0"/>
        <w:ind w:left="1134" w:right="-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 JED  2525008.50  (20.II.2201).</w:t>
      </w:r>
    </w:p>
    <w:p>
      <w:pPr>
        <w:pStyle w:val="Normal"/>
        <w:bidi w:val="0"/>
        <w:ind w:left="1134" w:right="-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femeryda  jest  w  u¿yciu  od  czerwca  1997  roku.  Zapisana  jest  w  50-letnich  blokach  po  4,7 MB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binary)  lub  w  20-letnich  blokach  po  6,4 MB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CI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). Dok³adnoœæ  wyznaczeñ  dla  planet  jest  nie  mniejsza  ni¿  25 m  natomiast  dla  Ksiê¿yca  wynosi  ona  1m. Program  do  wykorzystywania  efemeryd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P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powsta³   na  podstawie  oprogramowania  otrzymanego  dziêki  uprzejmoœci  dr  P.A.Dybczyñskiego (oryginalne  oprogramoiwanie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S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przetransponowane  na  jêzyk "C").  Modu³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pl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'  generuje  k¹ty  nutacyjne, po³o¿enia  i  prêdkoœci  wybranego  obiektu  Uk³adu  S³onecznego.  Napisany  zosta³  na  podstawie  wy¿ej  wymienionego oprogramowania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</w:t>
      </w:r>
    </w:p>
    <w:p>
      <w:pPr>
        <w:pStyle w:val="Normal"/>
        <w:bidi w:val="0"/>
        <w:ind w:right="-1" w:hanging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</w:p>
    <w:p>
      <w:pPr>
        <w:pStyle w:val="Normal"/>
        <w:bidi w:val="0"/>
        <w:ind w:right="-1" w:hanging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</w:t>
      </w:r>
    </w:p>
    <w:p>
      <w:pPr>
        <w:pStyle w:val="Normal"/>
        <w:bidi w:val="0"/>
        <w:ind w:right="-1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9.  Program  testuj¹cy  dostêp  do  efemerydy</w:t>
      </w:r>
    </w:p>
    <w:p>
      <w:pPr>
        <w:pStyle w:val="Normal"/>
        <w:bidi w:val="0"/>
        <w:ind w:right="-1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 celu  upewnienia  siê  czy  program  obs³uguj¹cy  efemerydê dzia³a  poprawnie  napisano  program testowy.  Korzysta  on  z  pliku  zawieraj¹cego  dane  testowe  dla  programów  korzystaj¹cych  z  efemerydy  JPL(DE 405).</w:t>
      </w:r>
    </w:p>
    <w:p>
      <w:pPr>
        <w:pStyle w:val="Normal"/>
        <w:bidi w:val="0"/>
        <w:ind w:right="-1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zyskano  maksymaln¹  dok³adnoœæ,  czyli  trzynaœcie  miejsc  po  przecinku.      </w:t>
      </w:r>
    </w:p>
    <w:p>
      <w:pPr>
        <w:pStyle w:val="Normal"/>
        <w:bidi w:val="0"/>
        <w:ind w:right="-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10.  Program  licz¹cy  k¹t  pozycyjny  gwiazdy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ardzo  wa¿n¹  informacj¹  dla  obserwatora  jest  k¹t  pozycyjny  jest  jako,  ¿e  s³u¿y  on   do  identyfikacji  gwiazdy  (Rys.2.4.)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µ §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ys.2.4.  K¹t  pozycyjny  gwiazdy  wzglêdem  tarczy  Ksiê¿yca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  wyznaczenia  k¹ta  pozycyjnego  zastosowano  w³asny  przybli¿ony  algorytm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                                  (34)              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ynikiem  równania  (34)  jest  k¹tem  pozycyjnym  gwiazdy  liczonym  od  kierunku  na  biegun  pó³nocny,  w  kierunku  odwrotnym  do  ruchu  wskazówek  zegara. 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11.  Program  tworz¹cy  podzbiór  katalogu  zodiakalnego:  '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p2000z.da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gram  efemerydalny  generuje  efemerydy  na  okres  24h.  W  celu  zoptymalizowania  pracy  przy  pomocy  programu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fem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okonano  wyboru  gwiazd,  które  znajduj¹  siê  w  pobli¿u  Ksiê¿yca  w  ci¹gu  danej  dody.  Powsta³y  w  ten  sposób  podkatalog  zazwyczaj  zawiera oko³o  kilkudziesiêciu  gwiazd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</w:rPr>
        <w:t xml:space="preserve">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2.5. Podzbiór  katalog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gram  ten  korzysta  z  programu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n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,  który  dostarcza  informacje  na  temat    miejsca  widomego  Ksiê¿yca  przesuwaj¹cego  siê  w  ci¹gu   doby  o  oko³o  15  stopni  wzglêdem  gwiazd.  Informacje  te  zapisywane  s¹  do  pliku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rs1.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,  który  przy  pomocy  programu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r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  jest  przetransformowany  do  miejsc  widomych  gwiazd  na  dan¹  datê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rs2.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12.  Program  efemerydalny  '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femain.c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³ówny program  efemerydalny  s³u¿¹cy  do  generowania  topocentrycznej  efemerydy  zakryæ  gwiazd  przez  Ksiê¿yc  korzysta  z  pliku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rs2.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 (miejsca  widome  gwiazd),  programu  licz¹cego   miejsce  widome  Ksiê¿yca (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n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)  oraz  z  programu  opisuj¹cego  warunki  obserwacyjne (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hase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).  Wynik  koñcowy  programu  zostaje    zapisany  do  pliku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fem.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':     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a            godŸ.UT    Nr    mag           JD          faza  el.   PA        RA              DA </w:t>
      </w:r>
    </w:p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2  4 1999    18 38 53 D  40458  7.7  2451291.277008  0.50  89   115   8 15 35.866    17 34 24.69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2  4 1999    19   0 30 R  40342  6.5  2451291.292016  0.50  90   274   8 14   7.148    17 40 39.688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2  4 1999    19 49 28 R  40458  7.7  2451291.326023  0.50  90   270   8 15 35.866    17 34 24.69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2  4 1999    21 46   8 D  40977  9.2  2451291.407031  0.51  91   101   8 21 37.787    17 17 17.583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2  4 1999    22 45 11 R  40977  9.2  2451291.448039  0.52  92   285   8 21 37.787    17 17 17.583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2  4 1999    23   8 14 D  41226  7.1  2451291.464047  0.52  92   86     8 24 40.695    17 11  4.229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2  4 1999    23 35 35 D  41319  6.1  2451291.483049  0.52  92   102   8 25 45.145    17   2  56.748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abela 2.5. Efemeryda  uzyskana  przy  pomocy  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gramu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femain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dzie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r -  numer  gwiazdy  w  katalogu  Hipparcos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g  -  jasnoœæ  gwiazdy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JD  -  data  juliañska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l  -  elongacja  Ksiê¿yca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  -  k¹t  pozycyjny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A, DA  -  rektascencja  i   deklinacja  gwiazdy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 (disappearance)  -  moment  zakrycia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 (reappearance)   -  moment  odkryci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 celu  uzyskania  efemerydy  opracowany  zosta³  w³asny  algorytm  obliczania  momentów  zakryæ  gwiazd  przez  Ksiê¿yc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gram  wczytuje  dane  dotycz¹ce  gwiazd  (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rs2.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)  tak,  aby  ka¿dej  gwieŸdzie  o  danym  numerze  katalogowym  przyporz¹dkowany  by³  komplet  danych  opisuj¹cych  jej  po³o¿enie  i  jasnoœæ   dla  wybranej  daty.  Nastêpnym  krokiem  jest  ustalenie  stanu  pocz¹tkowego  czyli  przypisanie  gwiazdom  z  powy¿szego  zbioru  wartoœæ (stan)  zero,  dla  gwiazd  niezakrytych  i  wartoœæ  jeden  dla  gwiazd  zakrytych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wiazda  jest  traktowana  jako  zakryta, jeœli  odleg³oœæ  k¹towa  pomiêdzy  wektorem  wskazuj¹cym  œrodek  mas  Ksiê¿yca  i  wektorem  do  gwiazdy  jest  mniejszy  ni¿  chwilowy  promieñ  k¹towy  Ksiê¿yca  (Rys.2.6.).</w:t>
      </w:r>
    </w:p>
    <w:p>
      <w:pPr>
        <w:pStyle w:val="Normal"/>
        <w:bidi w:val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2.6.  Chwilowy  promieñ  k¹towy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wilowy  promieñ  k¹towy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,                                                             (35)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dzie: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wartoœæ  1738  jest  œrednim  promieniem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Ksiê¿yca  [km]  (IAU, 1976),  </w:t>
        <w:tab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jest  topocentryczn¹  odleg³oœci¹  do  œrodka  masy  Ksiê¿yca  [km]  (program  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n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).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 okreœlenia  stanu  pocz¹tkowego  niezbêdna  jest  znajomoœæ  odleg³oœci  k¹towej  pomiêdzy  gwiazd¹  a  Ksiê¿ycem: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                                                       (41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dzie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to  odleg³oœæ  k¹towa  Ksiê¿yca  i  gwiazdy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Je¿eli  dr &lt;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gwieŸdzie  przypisuje  siê status "1".  (Sprawdzanie  kolejnych  gwiazd  wykonywane  jest  w  pêtli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  ustaleniu  stanu   pocz¹tkowego  wykonywane  jest  krokowe  sprawdzanie  (z  krokiem  0,001  doby),  czy  nast¹pi³a  zmiana  statusu  gwiazd  (Rys.2.7.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2.7. Krokowe  sprawdzenie  stan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 ten  sposób  jest   mo¿liwym  staje  siê  wyznaczenie  przybli¿onego  momentu  zakrycia.  Dla  ma³ych  kroków  (du¿a dok³adnoœæ)  metoda  ta  jest  nieefektywna  poniewa¿  jest  bardzo  czasoch³onna.  Zatem  w  celu  zwiêkszenia  dok³adnoœci   wybrano  nie  zmniejszenie  kroku  lecz  metodê  bisekcji.  (Jest  to  szybkozbie¿na  metoda  oszczêdzaj¹ca  czas  w  znacz¹cy  sposób).  Po  jej  zastosowaniu  czas liczenia  efemerydy  jednodobowej  zredukowany  zosta³  do  kilku  minut  (w  zale¿noœci  od  tego  jaka  jest  gêstoœæ  gwiazd  w  danym  obszarze).                                   </w:t>
      </w:r>
    </w:p>
    <w:p>
      <w:pPr>
        <w:pStyle w:val="Normal"/>
        <w:bidi w:val="0"/>
        <w:ind w:right="-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edy  metoda  krokowa  wykrywa  zmianê  stanu  w  chwili  JD,  dla  przedzia³u  [  (JD-0,001) ,  JD ]  zastosowana  zostaje  metoda  bisekcji  polegaj¹ca  na  kolejnych  podzia³ach  przedzia³u  na  pó³  i  sprawdzaniu,  w  której  po³owie  zachodzi  oczekiwane  zjawisko  (Rys.2.8.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</w:rPr>
        <w:t xml:space="preserve">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2.9. Metoda  bisekcj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zyskanie  odpowiedniej  dok³adnoœci  wymaga  paru  sekund,  po  czym  informacja   zapisywana  jest  do  pliku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fem.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  (jedna  linijka  zawieraj¹ca  zilustrowana  w  Tab.2.5.)  Kolejne  dzielenia  przedzia³ów  wykonywane  s¹  w  pêtl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ñcowa  efemeryda   zawiera  wszystkie  dane  potrzebne  do  przeprowadzenia  obserwacji  zakryæ. Wzorowana  jest  i  porównywana  z  efemeryd¹  pochodz¹c¹  z  ILOC (International  Lunar  Ocultation  Center).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start="3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6-18T14:13:00Z</cp:lastPrinted>
  <cp:revision>0</cp:revision>
  <dc:subject/>
  <dc:title/>
</cp:coreProperties>
</file>