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Literatura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 Astronomical  Almanac 199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U. S. Goverment  Printing  Office , Washington , D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 Hipparcos  and  Tycho  Catalogue  - Introduction  and  Guide  to  the  Da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European  Space  Agency 1997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y &amp; Teleskop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Sep.1997 page.94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druszewski S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znaczanie poprawek po³o¿enia Ksiê¿yca z zakryæ gwiaz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serwowanych w latach 1923-1925 w Obserwatorium Astronomicznym Uniwersytetu Poznañskie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praca doktorska] (1932)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tagnon P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stron. Astrophys. 114, 278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198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ricke W., Schwan H., Lederle T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 Fifth  Fundamental  Catalogue  FK5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Karlshruhe  199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aplan G.H., Huges J.A., Seidelmann P.K., and Smith C.A.; U.S.Naval Observator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Yallop B.D.;Royal Greenwich Observatory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an  and  Apparent  Place  Computations  in  the  New  IAU  System 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arent , Topocentric , and  Astrometric  Placces  of  Planets  and  Stars 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aplan G. H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 IAU  Resolutions  on  Astronomical  Constants , Time Scales , and  the  Fundamental  Reference  Fram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NO Circular  No.163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 U. S. Goverment  Printing  Office , Washington , DC., 198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laczek B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tronomia  sferyczna  z  æwiczeniam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Wydawnictwo politechniki warszawskiej, 1976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bourne W., Anderle R., Feissel M., King R., McCarthy D.,  Smith D., Tepley B.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cente R.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ect MERIT  Standard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NO Circular  No.16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U. S. Goverment  Printing  Office , Washington , DC., 1983)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tenbruck O., Pfleger T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tronomy  on  the  Personal  Compu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pring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äîáåä Â.Â. Íåñòåðîâ Â.Â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áùàÿ àñòðîìåòðè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Íàóêà 198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ma M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.Mech., 1988, vol. 41, pp. 389-410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Yallop B.D.,  Hohenherk C.Y.,  Smith C.A., Kaplan G.H., Huges J.A.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idelmann P.K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stron. J. 97, 274 ( Paper I I 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1989)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9T00:38:00Z</cp:lastPrinted>
  <cp:revision>0</cp:revision>
  <dc:subject/>
  <dc:title/>
</cp:coreProperties>
</file>