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DATEK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WYZNACZAJ¥CY  MIEJSCE  WIDOME  KSIÊ¯Y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oon.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con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math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kyjpl(double JD,double r2[9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kymoon(double r3[7])       /* miejsce widome Ksizyca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int i,ii,j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=0,delta=0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D=0,JD1=0,JD2=0,q[3],T,dt,T1,TDB_U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,Y,Z,fi,S,S1,C,ff,kkk,X1,Y1,Z1,longitude,heigh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X,VY,VZ,VX1,VY1,VZ1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B1[3],P[3],Q[3],p[3],p1[3],E[3],e[3],V[3],p2[3],p4[3]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M[3],SE[3],EM[3]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P,EE,QQ,VV,pe,pq,qe,p1V,b,r2[9]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psi=0,depsil=0,epsil0=0,epsil=0,N[3][3],R[3][3],R1[3][3],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,zeta,teta,prs[3][3],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height=r3[3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longitude=r3[4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fi=r3[5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JD=JD1=r3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T=(JD-2451545.0)/36525.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  NUTACJA  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3;r2[8]=14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1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psi=r2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sil=r2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dpsi=-12.60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sil=-6.71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0= 84381.448 -(46.8150*T) -(0.00059*T*T) +(0.001813*T*T*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const in arcsec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0=epsil0/3600.; epsil0=epsil0*M_PI; epsil0=epsil0/18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= epsil0 + depsil;  /* ok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_nutation_matrix_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0]=cos(dps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0]=sin(dpsi)*cos(epsi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0]=sin(dpsi)*sin(epsi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1]=-sin(dpsi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1]=cos(dpsi)*cos(epsil)*cos(epsil0)+sin(epsil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1]=cos(dpsi)*sin(epsil)*cos(epsil0)-cos(epsil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2]=-sin(dpsi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2]=cos(dpsi)*cos(epsil)*sin(epsil0)-sin(epsil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2]=cos(dpsi)*sin(epsil)*sin(epsil0)+cos(epsil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  PRECESJA 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const.in arcsec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 =  2306.2182 * T  +  0.30188 * T * T  + 0.017998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ta =  2306.2181 * T  +  1.09468 * T * T  + 0.018203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a =  2004.3109 * T  -  0.42665 * T * T  - 0.041833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transf.to rad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 =  eta  *  4.84813681109536e-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ta = zeta  *  4.84813681109536e-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a = teta  *  4.84813681109536e-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0]= cos(eta)*cos(teta)*cos(zeta)-sin(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0]= cos(eta)*cos(teta)*sin(zeta)+sin(eta)*cos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0]= sin(teta)*cos(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1]=-sin(eta)*cos(teta)*cos(zeta)-cos(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1]=-sin(eta)*cos(teta)*sin(zeta)+cos(eta)*cos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1]=-sin(teta)*sin(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2]=-cos(zeta)*sin(t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2]=-sin(t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2]= cos(t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 MACIERZ  R=P.N  i  R1 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3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i=0;ii&lt;3;i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j=0;j&lt;3;j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RR+((N[i][j])*(prs[j][ii]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[i][ii]=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R[0][0]*(R[1][1]*R[2][2]-R[2][1]*R[1][2]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R[1][0]*(R[0][1]*R[2][2]-R[2][1]*R[0][2]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R[2][0]*(R[0][1]*R[1][2]-R[1][1]*R[0]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0][0]= (R[1][1]*R[2][2]-R[2][1]*R[1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0][1]=-(R[0][1]*R[2][2]-R[2][1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0][2]= (R[0][1]*R[1][2]-R[1][1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1][0]=-(R[1][0]*R[2][2]-R[2][0]*R[1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1][1]= (R[0][0]*R[2][2]-R[2][0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1][2]=-(R[0][0]*R[1][2]-R[1][0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2][0]= (R[1][0]*R[2][1]-R[2][0]*R[1][1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2][1]=-(R[0][0]*R[2][1]-R[2][0]*R[0][1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2][2]= (R[0][0]*R[1][1]-R[1][0]*R[0][1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 SIDERAL TIME 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D2=floor(JD)+0.5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=(JD2-2451545.)/36525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24110.54841 + 8640184.812866*T + 0.093104*T*T - (6.2E-6)*T*T*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/360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+dpsi*cos(epsil)*180/(M_PI*1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kk=366.2422/365.242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1=((JD-2378496.5)/36525.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t=JD-JD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+dt*kkk*24-kkk*( 63.1839/3600.) +longitude/15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printf("\nS1= %2.9lf\n",S1);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24*(S1/24-floor(S1/24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printf("\n\tS1 = %2.1lf h  %2.1lf m  %2.4lf s\n\n",S1,(S1-floor(S1))*60,((S1-floor(S1))*60-floor((S1-floor(S1))*60))*6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     GEOCENTRYCZNA PREDKOSC I POLOZENIE OBSERWATORA      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*15*M_PI/18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=fi*M_PI/180;      ff=0.003352813177897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=1/(sqrt( cos(fi)*cos(fi) + (1-ff)*(1-ff)*sin(fi)*sin(fi) 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=(1-ff)*(1-ff)*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=((6378140.*C+height)*cos(fi)*cos(S1)) 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=((6378140.*C+height)*cos(fi)*sin(S1)) 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=((6378140.*S+height)*sin(fi))         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=X 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=Y 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=Z 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1= R1[0][0]*X + R1[0][1]*Y + R1[0][2]*Z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1= R1[1][0]*X + R1[1][1]*Y + R1[1][2]*Z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1= R1[2][0]*X + R1[2][1]*Y + R1[2][2]*Z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X=7.2921151467E-5 *(6378140.*C+height)*cos(fi)*sin(S1)*86400.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Y=7.2921151467E-5 *(6378140.*C+height)*cos(fi)*cos(S1)*86400.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Z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X1= R1[0][0]*VX + R1[0][1]*VY + R1[0][2]*VZ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Y1= R1[1][0]*VX + R1[1][1]*VY + R1[1][2]*VZ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Z1= R1[2][0]*VX + R1[2][1]*VY + R1[2][2]*VZ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 CZAS ABERRACJI 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 itteracyjne przyblizenie polozenia 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2;r2[8]=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[0]=r2[0]+X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[1]=r2[1]+Y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[2]=r2[2]+Z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(i&lt;=4){ i++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2;r2[8]=1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1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M[0]=r2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M[1]=r2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M[2]=r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[0]=SE[0]-SM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[1]=SE[1]-SM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[2]=SE[2]-SM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=sqrt( EM[0]*EM[0] + EM[1]*EM[1] + EM[2]*EM[2]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D1=JD-r/173.14463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  TOPOCENTRYCZNY WEKTOR POLOZENIA KSIEZYCA P[i]  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1;r2[8]=1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1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0]=r2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1]=r2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2]=r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1;r2[8]=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[0]=r2[0]+X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[1]=r2[1]+Y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[2]=r2[2]+Z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[0]=Q[0]-E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[1]=Q[1]-E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[2]=Q[2]-E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6]=(sqrt(P[0]*P[0]+P[1]*P[1]+P[2]*P[2]))*14959787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  ODLEGLOSC !!!!! 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=(JD-2451545.)/36525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  e - unitvector Bary. Earth Pos. 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=sqrt(E[0]*E[0]+E[1]*E[1]+E[2]*E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[i]=E[i]/E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   p - unitvector Earth-Planet   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P=sqrt(P[0]*P[0]+P[1]*P[1]+P[2]*P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[i]=P[i]/P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  q - unitvector  Helioc. Planet Pos.  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Q=sqrt(Q[0]*Q[0]+Q[1]*Q[1]+Q[2]*Q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i]=Q[i]/QQ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 p.q q.p e.p 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=p[0]*e[0]+p[1]*e[1]+p[2]*e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q=p[0]*q[0]+p[1]*q[1]+p[2]*q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e=q[0]*e[0]+q[1]*e[1]+q[2]*e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  p1  *****  LIGHT  DEFLECTION  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p1[i]=p[i]+(2*9.87*EE*(e[i]*pq-pe*q[i]))/(1000000000.*(1+qe))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  p2  *****  ABERRACJA  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2;r2[8]=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B1[0]=r2[3]-VX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B1[1]=r2[4]-VY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B1[2]=r2[5]-VZ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V[i]=EB1[i]*0.0057755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V=sqrt(V[0]*V[0]+V[1]*V[1]+V[2]*V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1V=p1[0]*V[0]+p1[1]*V[1]+p1[2]*V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=pow(1-VV*VV,-0.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{ /* plase God help me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2[i]=((p1[i]/b+V[i]*(1+p1V/(1/b+1))))/(1+p1V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 R - precession &amp; nutation matrix  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4[0]=R[0][0]*p2[0]+R[0][1]*p2[1]+R[0][2]*p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4[1]=R[1][0]*p2[0]+R[1][1]*p2[1]+R[1][2]*p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4[2]=R[2][0]*p2[0]+R[2][1]*p2[1]+R[2][2]*p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=atan2(p4[1],p4[0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alfa&lt;0)alfa=alfa+2*M_P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1]=alf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a=asin(p4[2]); r3[2]=delt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DATEK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S£U¯¥CY  DO  UTWORZENIA  KATALOGU  ZODIAKALNEG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hipzod.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 &lt;std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 &lt;con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 &lt;string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 &lt;stdlib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 &lt;math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main(voi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*u2,*u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 n2[15],n3[15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 hdhipp[7],mag[6],paralaks[8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     nrHIP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    alfag,alfam,deltast,delta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  alfas,delta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  al,del,paralaksa,decec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 bufor[50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 uu,dd,ZNAK,liczni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cc,bb,ee/*sprawdzenie*/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rscr(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[5]=paralaks[7]='\0'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               Program HIPP 2000m\n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cpy(n2,"d:\\wd\\trnship1.dat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(u2=fopen(n2,"r"))==NUL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\nfile not found\n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(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cpy(n3,"d:\\hip2000m.dat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(u3=fopen(n3,"w"))==NUL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\nfile not found\n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(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licznik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(fgets(bufor,500,u2)!=NUL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sscanf(bufor,"%d %d %d %lf %d %d %lf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&amp;nrHIPP,&amp;alfag,&amp;alfam,&amp;alfas,&amp;deltast,&amp;deltam,&amp;deltas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=((double)alfag+(double)alfam/60.0+(double)alfas/3600.0)*15.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=(fabs(deltast)+deltam/60.0+deltas/3600.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deltast&gt;0)del=-de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=al*M_PI/18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ecl=-23.45*sin(a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del&gt;(dececl-9)&amp;&amp;del&lt;(dececl+9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puts(bufor,u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cznik++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 if(licznik==1000) break;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close (u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close (u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DATEK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TWORZ¥CY  PODKATALO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graphics.h&gt;          /* biblioteki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con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lib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math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ring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kymoon(double r3[6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star(double JD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efemain(void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efem(double data,double szer,double dlug,double wy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DEKLARACJA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int ah,am,dd,d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NR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alfa=0,delta=0,alfamoon,r3[6],alfamoon1,deltamoon1,deltamoon2[2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deltamoon,mialfa=0,midelta=0,JD,r5[4]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=0,vel=0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,as,d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 bufor[81],plik[15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*f, *f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5[0]=JD=data;  r5[1]=r3[3]=wys; r5[2]=r3[4]=dlug;  r5[3]=r3[5]=sz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cpy(plik,"h:\\HIP\\hip2000b.dat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(f=fopen(plik,"r"))==NULL){printf("\n\t no way ");exit(0)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1=fopen("stars1.dat","w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0]=JD=data+0.75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moon(r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alfamoon=r3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deltamoon=r3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0]=data+1.25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moon(r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alfamoon1=r3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deltamoon1=r3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deltamoon2[0]=deltamo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deltamoon2[1]=deltamo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if(deltamoon1&gt;=deltamoon)deltamoon2[0]=deltamoon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if(deltamoon1&lt;deltamoon) deltamoon2[1]=deltamoon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printf("\nskrajne polozenia ksiezyca\nalfa %lf delta %lf",alfamoon,deltamoon2[0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printf("\nalfa %lf delta %lf\n",alfamoon1,deltamoon2[1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Program tworzy podkatalog Hipparcos'a \n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R1=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(!feof(f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gets(bufor,81,f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sscanf(bufor,"%lf %d %d %lf %d %d %lf %lf %lf %lf %lf %lf"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&amp;NR1,&amp;ah,&amp;am,&amp;as,&amp;dd,&amp;dm,&amp;ds,&amp;mialfa,&amp;midel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,&amp;mag ,&amp;PI,&amp;ve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= 15*ah  *M_PI/180 +15 *am*M_PI/1080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f(alfa&lt;(alfamoon1+0.1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lta=fabs(dd)  *M_PI/180 +    dm*M_PI/1080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dd&lt;0)delta=-delt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  alfa&gt;alfamoon-0.006  &amp;&amp;  alfa&lt;alfamoon1+0.0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amp;&amp;  delta&lt;deltamoon2[0]+0.006  &amp;&amp;  delta&gt;deltamoon2[1]-0.006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     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fputs(bufor,f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printf(".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  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close(f);fclose(f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intf(" END\n"); printf("\nliczenie miejsc widomych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star(JD);        efemain(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DATEK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LICZ¥CY  MIEJSCA  WIDOME  GWIAZD  (star.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graphics.h&gt;          /* biblioteki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con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lib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math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ring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kyjpl(double JD,double r2[9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star(double JD)       /*   miejsca widome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DEKLARACJA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int i,ii,j,ah,am,dd,dm,N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alfa=0,delta=0,r2[9],NR1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mialfa=0,midelta=0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=0,vel=0,q[3],m[3],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B[3],EB[3],EB1[3],P[3],p[3],p1[3],E[3],e[3],V[3],p2[3]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4[3],PP,EE,VV,pe,p1V,b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,as,ds,dpsi=0,depsil=0,epsil0=0,epsil=0,N[3][3],R[3][3],ahh,amm,dm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dd,eta,zeta,teta,prs[3][3],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 bufor[81],plik[15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*f,*f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 strcpy(plik,"c:\\c\\turboc\\newfk5.jof"); 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strcpy(plik,"h:\\praca\\newfk5.jof");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cpy(plik,"h:\\skyefem\\stars1.dat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(f=fopen(plik,"r"))==NULL){printf("\n\t no way /sstar line64/");exit(0)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1=fopen("stars2.dat","w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(fgets(bufor,100,f)!=NULL)      /*POPRAWKA WARUNKU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sscanf(bufor,"%lf %d %d %lf %d %d %lf %lf %lf %lf %lf %lf"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&amp;NR1,&amp;ah,&amp;am,&amp;as,&amp;dd,&amp;dm,&amp;ds,&amp;mialfa,&amp;midel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,&amp;mag ,&amp;PI,&amp;ve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=     15*ah  *M_PI/180 +15 *am*M_PI/10800. +as*15 *M_PI/648000.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a= fabs(dd)  *M_PI/180 +    dm*M_PI/10800. +ds*    M_PI/648000.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dd&lt;0)delta=-delt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alfa=  mialfa  *15*M_PI/6480000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delta= midelta    *M_PI/648000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=PI*M_PI/64800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l=vel/0.4740470797847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 liczenie miejsca widomego 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0]=cos(alfa)*cos(delta);       /* Rectangular coordinates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1]=sin(alfa)*cos(del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2]=sin(del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space motion vector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[0]=-mialfa*cos(delta)*sin(alfa)-midelta*sin(delta)*cos(alfa)+PI*vel*cos(delta)*cos(alf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[1]= mialfa*cos(delta)*cos(alfa)-midelta*sin(delta)*sin(alfa)+PI*vel*cos(delta)*sin(alf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[2]= midelta*cos(delta)+PI*vel*sin(del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=(JD-2451545.)/36525.;/*printf("\n\t T = %2.8lf",T);printf("\n"); 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.....................................................................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ma(JD,E,SB,EB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SB[i]=SB[i]*(-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EB[i]=E[i]+SB[i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r2[7]=11; r2[8]=1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SB[0]=-r2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SB[1]=-r2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SB[2]=-r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1; r2[8]=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E[0]=r2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E[1]=r2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E[2]=r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2; r2[8]=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EB1[0]=r2[3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EB1[1]=r2[4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EB1[2]=r2[5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EB[i]=E[i]+SB[i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.....................................................................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geocentric vector of star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{P[i]=q[i]+T*m[i]-PI*EB[i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printf("\n\tP %d = %2.9lf ",i,P[i]);*/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P=sqrt(P[0]*P[0]+P[1]*P[1]+P[2]*P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{p[i]=P[i]/P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printf("\n\tp %d = %2.9lf ",i,p[i]);*/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   e  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=sqrt(E[0]*E[0]+E[1]*E[1]+E[2]*E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{e[i]=E[i]/EE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  p1  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geocentric direction of star corrected for light deflection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=p[0]*e[0]+p[1]*e[1]+p[2]*e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p1[i]=p[i]+(2*9.87*EE*(e[i]-pe*p[i]))/(1000000000.*(1+pe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  p2  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proper direction in the geocentric natural frame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{V[i]=EB1[i]*0.0057755;/*printf("\n\tV %d = %2.9lf ",i,V[i]);*/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V=sqrt(V[0]*V[0]+V[1]*V[1]+V[2]*V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1V=p1[0]*V[0]+p1[1]*V[1]+p1[2]*V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=pow(1-VV*VV,-0.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=2;i++){ /* plase God help me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2[i]=((p1[i]/b+V[i]*(1+p1V/(1/b+1))))/(1+p1V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/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\tp2 %d = %2.9lf ",i,p2[i]);*/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_NUTATION_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3; r2[8]=14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dpsi=r2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depsil=r2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0=84381.448-(46.8150*T)-(0.00059*T*T)+(0.001813*T*T*T);     /*const in arcsec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0=epsil0/3600;epsil0=epsil0*M_PI;epsil0=epsil0/18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psil= epsil0+depsil;  /* ok */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_nutation_matrix_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0]=cos(dps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0]=sin(dpsi)*cos(epsi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0]=sin(dpsi)*sin(epsi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1]=-sin(dpsi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1]=cos(dpsi)*cos(epsil)*cos(epsil0)+sin(epsil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1]=cos(dpsi)*sin(epsil)*cos(epsil0)-cos(epsil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2]=-sin(dpsi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2]=cos(dpsi)*cos(epsil)*sin(epsil0)-sin(epsil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2]=cos(dpsi)*sin(epsil)*sin(epsil0)+cos(epsil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_end_of_nutation_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_precession_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const.in arcsec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 =  2306.2182 * T  +  0.30188 * T * T  + 0.017998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ta =  2306.2181 * T  +  1.09468 * T * T  + 0.018203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a =  2004.3109 * T  -  0.42665 * T * T  - 0.041833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transf.to rad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 =  eta  *  0.0000048481368110953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ta = zeta  *  0.0000048481368110953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a = teta  *  0.0000048481368110953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0]= cos(eta)*cos(teta)*cos(zeta)-sin(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0]= cos(eta)*cos(teta)*sin(zeta)+sin(eta)*cos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0]= sin(teta)*cos(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1]=-sin(eta)*cos(teta)*cos(zeta)-cos(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1]=-sin(eta)*cos(teta)*sin(zeta)+cos(eta)*cos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1]=-sin(teta)*sin(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2]=-cos(zeta)*sin(t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2]=-sin(t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2]= cos(t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END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_macierz_R=P.N_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3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i=0;ii&lt;3;i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j=0;j&lt;3;j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RR+((N[i][j])*(prs[j][ii]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[i][ii]=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4[0]=R[0][0]*p2[0]+R[0][1]*p2[1]+R[0][2]*p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4[1]=R[1][0]*p2[0]+R[1][1]*p2[1]+R[1][2]*p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4[2]=R[2][0]*p2[0]+R[2][1]*p2[1]+R[2][2]*p2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END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  fabs(alfa-atan2(p4[1],p4[0]) )&gt;1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=atan2(p4[1],p4[0])+2*M_PI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e  alfa=atan2(p4[1],p4[0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a=asin(p4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hh=amm=ddd=dmm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h=(alfa*180)/(3.141592654*1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hh=(alfa*180)/(3.141592654*1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=(ahh-ah)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m=(ahh-ah)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=(amm-am)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d=(delta*180)/3.141592654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dd=(delta*180)/3.141592654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m=ddd*60-dd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mm=(ddd-dd)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=(dmm-dm)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dd&lt;0){dm=-dm;ds=-ds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.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printf(f1," %6.0lf   %2.2lf  %d %d %2.4lf    %d %d %2.3lf  %1.8lf %1.8lf\n"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NR1,mag,ah,am,as,dd,dm,ds,alfa,del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           fclose(f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fclose(f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DATEK 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LICZ¥CY  FAZE  I  ELONGACJÊ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hase.c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graphics.h&gt;          /* biblioteki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con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lib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math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ring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kyjpl(double JD,double r2[9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oid skyphase(double JD,double r4[3])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int i,ii,j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eta,zeta,teta,JD1,dpsi,depsil,epsil0,epsil,prs[3][3],T,N[3][3],R[3][3]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3][3],RR,P[3],Q[3],E[3],r2[9],PP,QQ,EE,b,C,S,X,Y,Z,longitude,JD2,S1,kk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T1,TDB_UT,dt,fi=52.3986,ff,height,latitud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JD1=J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T=(JD-2451545.0)/36525.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  NUTACJA  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3;r2[8]=14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1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psi=r2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sil=r2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0= 84381.448 -(46.8150*T) -(0.00059*T*T) +(0.001813*T*T*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const in arcsec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0=epsil0/3600.; epsil0=epsil0*M_PI; epsil0=epsil0/18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psil= epsil0 + depsil;  /* ok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_nutation_matrix_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0]=cos(dps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0]=sin(dpsi)*cos(epsi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0]=sin(dpsi)*sin(epsi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1]=-sin(dpsi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1]=cos(dpsi)*cos(epsil)*cos(epsil0)+sin(epsil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1]=cos(dpsi)*sin(epsil)*cos(epsil0)-cos(epsil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0][2]=-sin(dpsi)*sin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1][2]=cos(dpsi)*cos(epsil)*sin(epsil0)-sin(epsil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[2][2]=cos(dpsi)*sin(epsil)*sin(epsil0)+cos(epsil)*cos(epsil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  PRECESJA  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const.in arcsec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 =  2306.2182 * T  +  0.30188 * T * T  + 0.017998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ta =  2306.2181 * T  +  1.09468 * T * T  + 0.018203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a =  2004.3109 * T  -  0.42665 * T * T  - 0.041833 * T * T * T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transf.to rad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a =  eta  *  4.84813681109536e-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ta = zeta  *  4.84813681109536e-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a = teta  *  4.84813681109536e-6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0]= cos(eta)*cos(teta)*cos(zeta)-sin(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0]= cos(eta)*cos(teta)*sin(zeta)+sin(eta)*cos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0]= sin(teta)*cos(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1]=-sin(eta)*cos(teta)*cos(zeta)-cos(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1]=-sin(eta)*cos(teta)*sin(zeta)+cos(eta)*cos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1]=-sin(teta)*sin(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0][2]=-cos(zeta)*sin(t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1][2]=-sin(teta)*sin(z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s[2][2]= cos(te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 MACIERZ  R=P.N  i  R1 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0;i&lt;3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i=0;ii&lt;3;i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j=0;j&lt;3;j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RR+((N[i][j])*(prs[j][ii]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[i][ii]=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R=R[0][0]*(R[1][1]*R[2][2]-R[2][1]*R[1][2]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R[1][0]*(R[0][1]*R[2][2]-R[2][1]*R[0][2]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R[2][0]*(R[0][1]*R[1][2]-R[1][1]*R[0]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0][0]= (R[1][1]*R[2][2]-R[2][1]*R[1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0][1]=-(R[0][1]*R[2][2]-R[2][1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0][2]= (R[0][1]*R[1][2]-R[1][1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1][0]=-(R[1][0]*R[2][2]-R[2][0]*R[1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1][1]= (R[0][0]*R[2][2]-R[2][0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1][2]=-(R[0][0]*R[1][2]-R[1][0]*R[0][2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2][0]= (R[1][0]*R[2][1]-R[2][0]*R[1][1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2][1]=-(R[0][0]*R[2][1]-R[2][0]*R[0][1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1[2][2]= (R[0][0]*R[1][1]-R[1][0]*R[0][1])/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 SIDERAL TIME 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D2=floor(JD)+0.5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=(JD2-2451545.)/36525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24110.54841 + 8640184.812866*T + 0.093104*T*T - (6.2E-6)*T*T*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/360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+dpsi*cos(epsil)*180/(M_PI*1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kk=366.2422/365.242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1=((JD-2378496.5)/36525.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t=JD-JD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+dt*kkk*24-kkk*( 64/3600.) +longitude/15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printf("\nS1= %2.9lf\n",S1);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24*(S1/24-floor(S1/24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printf("\n\tS1 = %2.1lf h  %2.1lf m  %2.4lf s\n\n",S1,(S1-floor(S1))*60,((S1-floor(S1))*60-floor((S1-floor(S1))*60))*60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     GEOCENTRYCZNA PREDKOSC I POLOZENIE OBSERWATORA      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1=S1*15*M_PI/18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i=fi*M_PI/180;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f=0.003352813177897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=1/(sqrt( cos(fi)*cos(fi) + (1-ff)*(1-ff)*sin(fi)*sin(fi) 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=(1-ff)*(1-ff)*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/*</w:t>
        <w:tab/>
        <w:t xml:space="preserve">   S1=4.44038606503932;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=((6378140.*C+height)*cos(fi)*cos(S1)) 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=((6378140.*C+height)*cos(fi)*sin(S1)) 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=((6378140.*S+height)*sin(fi))         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=X 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=Y 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=Z          / (1.49597870E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0;r2[8]=1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Q[0]=r2[0];          Q[1]=r2[1];      Q[2]=r2[2];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0;r2[8]=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[0]=r2[0]+X;         E[1]=r2[1]+Y;                                                                  E[2]=r2[2]+Z;                   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2[7]=11;r2[8]=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jpl(JD,r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[0]=r2[0];                           /* -0.060418315;  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[1]=r2[1];                           /*    0.900587724;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[2]=r2[2];                           /*  0.390463880;  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P=sqrt( P[0]*P[0] + P[1]*P[1] + P[2]*P[2]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Q=sqrt( Q[0]*Q[0] + Q[1]*Q[1] + Q[2]*Q[2]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E=sqrt( E[0]*E[0] + E[1]*E[1] + E[2]*E[2]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/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\nzimia slonce=%lf",P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\nksiezyc slonce=%lf",QQ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\nksiezyc ziemia=%2.9lf\n\n",E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4[2]=b=acos((QQ*QQ+EE*EE-PP*PP)/(2*QQ*EE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=(1+cos(b))/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4[0]=b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4[1]=EE*149597870.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DATEK 6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GRAM  EFEMERYDALNY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efemain.c)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graphics.h&gt;          /* biblioteki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con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io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dlib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math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&lt;string.h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kymoon(double r3[7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skyphase(double JD, double r4[3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d efemain(voi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 DEKLARACJA 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int i,ii,nr,j,ah,am,dd,dm,sd,dnn=0,el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 licznik,dzien,miesiac,rok,godzina1,minuta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godzina,minuta,sekund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alfa=0,delta=0,alfamoon,r3[7],alfamoon1,deltamoon1,deltamoon2[2],r4[3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deltamoon,da,dr,dr1,db,NR1=0,distance,faza,promien,promien1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ldstat[2],newstat[2],medstat[2]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[3],m[3],T,x,y,JD,longitude,altitude,height,dat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B[3],EB[3],EB1[3],P[3],p[3],p1[3],E[3],e[3],V[3],p2[3],p3[3],p4[3],PP,EE,VV,pe,p1V,b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,as,ds,N[3][3],R[3][3],ahh,amm,dm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dd,eta,zeta,teta,prs[3][3],RR,RRR[3][3],gwiazdy1[200][6],P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wiazdy3[200][6],gwiazdy2[200]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 bufor[81],plik[15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*f, *f1, *f2, *f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*********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cpy(plik,"h:\\skyefem\\stars2.dat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(f=fopen(plik,"r"))==NULL){printf("\n\t no way { EFEM line 41}");exit(0)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_wczytanie_danych_gwiazd_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nr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( fgets(bufor,81,f)!=NUL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        nr++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sscanf(bufor,"%lf %lf %d %d %lf %d %d %lf %lf %lf"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&amp;NR1,&amp;mag,&amp;ah,&amp;am,&amp;as,&amp;sd,&amp;dm,&amp;ds,&amp;alfa,&amp;del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2[nr][0]=NR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1[nr][0]=ma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1[nr][2]=delt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1[nr][1]=alf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3[nr][0]=a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3[nr][1]=a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3[nr][2]=a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3[nr][3]=s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3[nr][4]=d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gwiazdy3[nr][5]=d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printf("\n%lf %lf %lf %lf", NR1,mag,alfa,del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close(f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\nliczba=%d\n\n",nr);     getch(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2=fopen("dmy.dat","r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scanf(f2," %d %d %d %lf",&amp;dzien,&amp;miesiac,&amp;rok,&amp;dat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close(f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3=fopen("place.dat","r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scanf(f3," %lf %lf %lf",&amp;height,&amp;longitude,&amp;altitud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close(f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 stan poczatkowy **************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zerowanie statusu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1;i&lt;=nr;i++){   gwiazdy2[i][1]=0; 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wsp. pocz. moon 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0]=JD=data + 0.75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3]=heigh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4]=longitud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5]=altitud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moon(r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moon=r3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amoon=r3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=r3[6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 promien=atan(1738/distance);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mien=asin(1738/distanc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a=%lf\nd=%lf\n\n",alfamoon,deltamoon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 xml:space="preserve">      getch(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okreslenie  statusu  pocz.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icznik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while(licznik&lt;=n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{ /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da=(alfamoon-gwiazdy1[licznik][1])*cos(gwiazdy1[licznik]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dd=(deltamoon-gwiazdy1[licznik][2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dr=sqrt( da*da + dd*dd ); 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da=M_PI/2-deltamo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db=M_PI/2-gwiazdy1[licznik]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dr=acos(cos(da)*cos(db)+sin(da)*sin(db)*cos(alfamoon-gwiazdy1[licznik][1]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if(dr&lt;=promien /*0.004654211338652 0.00436332313*/   )gwiazdy2[licznik][1]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licznik++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i=1;i&lt;=nr;i++){printf("\n%d nr%6.0lf status%1.0lf",i, gwiazdy2[i][0], gwiazdy2[i][1]); getch()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1=fopen("efem.dat","w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*********************** sprawdzenie czy jest zakrycie ****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(r3[0]&lt;(JD+0.25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3[0]=r3[0]+0.001 /*0.00001157407407407*/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.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   (r3[0]-floor(r3[0]))&gt;0.5 &amp;&amp; dnn==0 ){ dzien++; dnn=1;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moon(r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moon=r3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amoon=r3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=r3[6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promien=atan(1738/distance);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mien=asin(1738/distanc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cznik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(licznik&lt;=n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da=M_PI/2-deltamo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db=M_PI/2-gwiazdy1[licznik]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=acos(cos(da)*cos(db)+sin(da)*sin(db)*cos(alfamoon-gwiazdy1[licznik][1]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((dr&lt;=promien &amp;&amp; gwiazdy2[licznik][1]==0)||(dr&gt;promien &amp;&amp;  gwiazdy2[licznik][1]==1)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printf("*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oldstat[0]=r3[0]-0.00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oldstat[1]=gwiazdy2[licznik]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newstat[0]=r3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if(gwiazdy2[licznik][1]==0) newstat[1]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if(gwiazdy2[licznik][1]==1) newstat[1]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for(i=0;i&lt;=8;i++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r3[0]=medstat[0]=(oldstat[0]+newstat[0])/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moon(r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famoon=r3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amoon=r3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=r3[6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promien=atan(1738/distance);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mien=asin(1738/distanc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da=M_PI/2-deltamo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db=M_PI/2-gwiazdy1[licznik][2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dr1=acos(cos(da)*cos(db)+sin(da)*sin(db)*cos(alfamoon-gwiazdy1[licznik][1]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medstat[1]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if(dr1&lt;=promien )medstat[1]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if(medstat[1]==oldstat[1]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newstat[1]=medstat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newstat[0]=medstat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else  { oldstat[1]=medstat[1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oldstat[0]=oldstat[0];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}   /* for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yphase(r3[0],r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on=180-(r4[2]*180)/M_P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za=r4[0]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=atan2(  (alfamoon-gwiazdy1[licznik][1]),(deltamoon-gwiazdy1[licznik][2])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=PA*180/M_PI+18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godzina1=godzina=(r3[0]-JD)*24+18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if(godzina&gt;24){godzina1=godzina=godzina-24;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minuta1=minuta=(godzina-godzina1)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sekunda=(minuta-minuta1)*6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godzina=floor(godzin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minuta =floor(minuta 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if(dr&lt;=promien &amp;&amp;  gwiazdy2[licznik][1]==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\n%2d %2d %4d %2.0lf %2.0lf %2.0lf %6.0lf %lf zak %2.0lf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dzien,miesiac,rok,godzina,minuta,sekunda,gwiazdy2[licznik][0],r3[0],P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printf(f1,"\n%2d %2d %4d  %2.0lf %2.0lf %2.0lf D %6.0lf %2.1lf %lf  %1.2lf  %d   %2.0lf  %2.0lf %2.0lf %2.3lf    %2.0lf %2.0lf %2.3lf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dzien,miesiac,rok,godzina,minuta,sekunda,gwiazdy2[licznik][0],gwiazdy1[licznik][0],r3[0],faza,elon,P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wiazdy3[licznik][0],gwiazdy3[licznik][1],gwiazdy3[licznik][2],gwiazdy3[licznik][3],gwiazdy3[licznik][4],gwiazdy3[licznik][5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 gwiazdy2[licznik][1]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if(dr&gt;promien &amp;&amp;  gwiazdy2[licznik][1]==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{  printf("\n%2d %2d %4d %2.0lf %2.0lf %2.0lf %6.0lf %lf odk %2.0lf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dzien,miesiac,rok,godzina,minuta,sekunda,gwiazdy2[licznik][0],r3[0],P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printf(f1,"\n%2d %2d %4d  %2.0lf %2.0lf %2.0lf R %6.0lf %2.1lf %lf  %1.2lf  %d   %2.0lf  %2.0lf %2.0lf %2.3lf    %2.0lf %2.0lf %2.3lf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dzien,miesiac,rok,godzina,minuta,sekunda,gwiazdy2[licznik][0],gwiazdy1[licznik][0],r3[0],faza,elon,P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wiazdy3[licznik][0],gwiazdy3[licznik][1],gwiazdy3[licznik][2],gwiazdy3[licznik][3],gwiazdy3[licznik][4],gwiazdy3[licznik][5]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 gwiazdy2[licznik][1]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} /* if 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cznik++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close(f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intf("\n END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 /**********THE END**********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DATEK 7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FEMERYD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23.III.99r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18 33  8 D  45043 8.5 2451292.273008  0.61  102   34   9 10 24.567   15 35 21.0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18 46  6 R  44942 8.2 2451292.282010  0.61  102   248  9  9 10.830   15 14 38.25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18 53 18 R  45043 8.5 2451292.287014  0.61  102    2   9 10 24.567   15 35 21.0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19  3 23 R  44985 8.4 2451292.294021  0.61  102   303  9  9 44.652   15 26 56.3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19 39 24 D  45170 6.5 2451292.319029  0.61  102   148  9 12 11.513   15  0 7.34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0 34  8 R  45170 6.5 2451292.357031  0.61  103   248  9 12 11.513   15  0 7.34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1  5 48 D  45410 5.4 2451292.379033  0.62  103   107  9 15 10.683   14 56 38.7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1 27 25 D  45462 7.8 2451292.394041  0.62  103   82   9 15 49.708   15  0 41.1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1 31 45 D  45474 8.6 2451292.397049  0.62  103   106  9 15 56.244   14 53 14.08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1 50 28 D  45495 8.6 2451292.410051  0.62  103   39   9 16 8.397    15  7 24.8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2 10 38 R  45495 8.6 2451292.424053  0.62  103    2   9 16 8.397    15  7 24.8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2 12  5 R  45410 5.4 2451292.425055  0.62  104   289  9 15 10.683   14 56 38.70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2 25  3 R  45462 7.8 2451292.434063  0.62  104   315  9 15 49.708   15  0 41.1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  4 1999  22 36 35 R  45474 8.6 2451292.442070  0.62  104   289  9 15 56.244   14 53 14.08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