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 OBSERWACJE  ZAKRYÆ                        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serwacje  zakryæ  gwiazd  przez  Ksiê¿yc  mo¿na  podzieliæ  na  kilka  grup  w  zale¿noœci  od  detektora, jaki  zostanie  zastosowany:  obserwacje wizualne,  obserwacje  fotoelektryczne  (dokonywane  przy  pomocy  fotopowielacza)  i  obserwacje wykonywane  kamer¹  CCD lub  telewizyjn¹. G³ównym  celem  takiej  obserwacji  jest  rejestracja  momentu  zajœcia  zjawiska.  Podstawowym  problemem  jest  dok³adny  pomiar  czasu.  Oprócz  dok³adnej  s³u¿by  czasu  niezbêdne  jest  jeszcze  œcis³e  wspó³dzia³anie  detektora  i  zegara. Wa¿n¹  rzecz¹  jest  czêstotliwoœæ,  z  któr¹  stosowany  do  obserwacji  czujnik  jest  w  stanie  zarejestrowaæ   jasnoœæ  gwiazdy.  Im  wartoœæ  czêstotliwoœci  jest  wiêksza,  tym  dok³adniej  mo¿na  rejestrowaæ  moment,  w  którym  gwiazda  schowa  siê  za  tarcz¹  Ksiê¿yca. Kamera  telewizyjna  rejestruje  obraz  z  czêstotliwoœci¹  25  klatek  na  sekundê.  Oznacza  to  ¿e  przy  pomocy  takiej  kamery  pomiar  momentu  zakrycia  z  dok³adnoœci¹  wiêksz¹  ni¿  0,04 sekundy  staje  siê  niemo¿liwy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ki  sprzyjaj¹ce  wykonaniu  obserwacji  zakrycia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¿liwie  jasna  wybrana  do  obserwacji  gwiazda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nimalna  faza  Ksiê¿yca  (podczas  pe³ni  detektor  mo¿e  zostaæ  przeœwietlony)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ystarczaj¹co  du¿a  elongacja  (aby  obserwacja  nie  by³a  wykonywana  podczas  zmierzchu)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lepszenie  warunków  atmosferycznych  wraz  ze  wzrostem  wysokoœci  nad  horyzontem,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bserwacja  s³abych  gwiazd  wykonywana  przy  ciemnym  brzegu  Ksiê¿yca.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1. Wykresy  zmian  jasnoœc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chemat - bez  uwzglêdnienia  dyfrakcji  na  brzegu  tarczy  Ksiê¿yca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 obserwacji  zakryæ  oprócz  informacji  o  wzajemnym  po³o¿eniu  Ziemi,  gwiazdy  i  Ksiê¿yca  uzyskaæ  mo¿na  równie¿  dane  astrofizyczne  (Rys. 4.1.)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anim  wprowadzono  kamery CCD stosowano  fotopowielacze, których  zalet¹  by³  stosunkowo  krótki  czas  pomiêdzy  kolejnymi  rejestracjami.  W  fotopowielaczach  wykorzystywane  by³o  zjawisko  fotoelektryczne. (Fotony  docieraj¹ce  od  œwiat³a  gwiazdy  padaj¹  na  p³ytkê  metalow¹  wybijaj¹c  z  niej  elektrony.  Poniewa¿  pr¹d wywo³any  przez  pojedyncze  elektrony  jest  zbyt  s³aby,  stosowana  jest  wielostopniowa  emisja  zderzeniowa).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serwacje  mog¹  byæ  równie¿  prowadzone  przy  u¿yciu  kamery  TV.  Ma  ona  tê  przewagê  nad  astronomicznymi  kamerami  CCD,  ¿e  w   ci¹gu  sekundy  uzyskaæ  mo¿na  wiêksz¹  iloœæ  obrazów.  Im  wiêksza  jest  ta  liczba,  tym  wiêksz¹  dok³adnoœæ  uzyskaæ  mo¿na  w  pomiarze  czasu.  (Aby  ka¿demu  kadrowi  przyporz¹dkowaæ okreœlony  czas  skorzystaæ  nale¿y  z  urz¹dzenia  nazywanego  inserterem,  który  pozwala  na  rejestracjê  czasu  w  naro¿niku  kadru.  Najlepszym  rozwi¹zaniem  jest  wtedy  zsynchronizowanie  insertera  ze  sterowanym  radiowo  zegarem  (Rys. 4.3.)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ys 4.3.  Obserwacje  kamer¹  TV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1.  Przeprowadzone  obserwacj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serwacje  s³u¿¹ce  do  testowania  programu  efemerydalnego  przygotowane  zosta³y na  podstawie  efemeryd  zakryæ  pochodz¹cych  z  ILOC.  W  efemerydach  tych  wyliczany  czas  zjawisk  jest  podawany  w  skali  UT.  Obserwacje  by³y  prowadzone  wizualnie  na  20-cm  refraktorze  Zeiss'a  w  Obserwatorium  Astronomicznym  Uniwersytetu  im.  A.  Mickiewicza  w  Poznaniu  (http://www.astro.amu.edu.pl/)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spó³rzêdne  geograficzne  miejsca  obserwacji: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N 5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3' 54",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= E 1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52' 42",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h = 83  [m]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as  rejestrowany  by³  przy  pomocy  stopera,  zsynchronizowanego  z  zegarem  GPS (Global Positioning System).  Czas  otrzymany  z  zegara  GPS  podawany  jest  w  skali  UTC.  Badanie  stopera  wykaza³o,  ¿e  jego  dok³adnoœæ  wynosi  0,025 sekundy  na  godzinê  (Tab.4.1.).  Badanie  to  zosta³o  wykonane  w  ci¹gu  jednego  miesi¹ca  a  zegarem  odniesienia  by³  zegar  GPS (Skala UTC).  Dla  celów  obserwacji  wizualnych dok³adnoœæ  ta  jest  wystarczaj¹c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P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IV.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:25:00 UT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V.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:25:00 UT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,025 s / godzinê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ope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ruchomien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:24:42 UT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ela  4.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nacznie  wiêkszy  jest  b³¹d  obserwatora  podczas uruchamiania  stopera  i  podczas rejestracji  momentów  zakryæ  (Tab.4.2.)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4536" w:type="dxa"/>
        <w:jc w:val="left"/>
        <w:tblInd w:w="2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  [s]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  [s]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  0,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.  0,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 0,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.  0,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  0,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.  0,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  0,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.  0,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  0,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.  0,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  0,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.  0,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  0,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.  0,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.  0,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.  0,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.  0,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.  0,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  0,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.  0,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redni  b³¹d  obserwatora  [s]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,2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.4.2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zarejestrowanego  wyniku  nie  zosta³y  wrowadzane  poprawki  z  tytu³u  niedok³adnoœci  stopera,   poniewa¿  b³¹d  ten  jest  znacznie  mniejszy  ni¿  b³¹d  obserwatora.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21T01:55:00Z</cp:lastPrinted>
  <cp:revision>0</cp:revision>
  <dc:subject/>
  <dc:title/>
</cp:coreProperties>
</file>