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8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8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851" w:right="85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DSUMOWANIE</w:t>
      </w:r>
    </w:p>
    <w:p>
      <w:pPr>
        <w:pStyle w:val="Normal"/>
        <w:bidi w:val="0"/>
        <w:ind w:left="851" w:right="8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851" w:right="8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851" w:right="8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elem  pracy  by³o utworzenie programu efemrydalnego wyznaczaj¹cego momenty zakryæ  gwiazd  przez  Ksiê¿yc. </w:t>
      </w:r>
    </w:p>
    <w:p>
      <w:pPr>
        <w:pStyle w:val="Normal"/>
        <w:bidi w:val="0"/>
        <w:ind w:left="851" w:right="8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wsta³y  program  korzysta z modu³ów (samodzielnych programów)  wyliczaj¹cych miêdzy innymi  miejsca  widome  gwiazd  i  Ksiê¿yca. Takie rozwi¹zanie pozwala wykorzystywaæ poszczególne modu³y w trakcie tworzenia  innych  programów,  np.  topocentrycznej  efemerydy  Ksiê¿yca.  Ostateczna  postaæ  programu  s³u¿y  do  wyznaczania  topocentrycznych  efemeryd  zakryæ  gwiazd  przez  Ksiê¿yc  z  wystarczaj¹c¹  dok³adnoœci¹  do  przygotowania  obserwacji.</w:t>
      </w:r>
    </w:p>
    <w:p>
      <w:pPr>
        <w:pStyle w:val="Normal"/>
        <w:bidi w:val="0"/>
        <w:ind w:left="851" w:right="8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 celu uwolnienia wyników programu  efemerydalnego od b³êdów katalogowych i skrócenia czasu jego pracy utworzono,  na  podstawie  katalogu  Hipparcos,  katalog  zodiakalny  zawieraj¹cy  oko³o dwunastu  tysiêcy  gwiazd. </w:t>
      </w:r>
    </w:p>
    <w:p>
      <w:pPr>
        <w:pStyle w:val="Normal"/>
        <w:bidi w:val="0"/>
        <w:ind w:left="851" w:right="8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jawisko  zakrycia  jest  bardzo  z³o¿one.  Znacz¹cy  wp³yw  na  dok³adnoœæ  wyników  programu  efemerydalneg  ma  przyjêty  model  fizyczny zjawiska.  </w:t>
      </w:r>
    </w:p>
    <w:p>
      <w:pPr>
        <w:pStyle w:val="Normal"/>
        <w:bidi w:val="0"/>
        <w:ind w:left="851" w:right="8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 celu uzyskania  efemerydy  o  wysokiej  dok³adnoœci  w  programie  uwzglêdnione  zosta³y  formu³y,  dziêki  którym  precyzyjnie  okreœliæ  mo¿na:  precesjê,  nutacjê,  aberracjê,  czas  aberracji,  zakrzywienie  toru  œwiat³a,  paralaksê  dobow¹ oraz wiele zjawisk maj¹cych  nieco  mniejszy wp³yw na dok³adnoœæ. Dla potrzeb efemerydy napisane  zosta³y  programy  wyznaczaj¹ce  warunki  obserwacyjne  takie  jak:  fazê  Ksiê¿yca, elongacjê   i  k¹t  pozycyjny  gwiazdy,  które  niezbêdne  s¹  do  przygotowania              i  przeprowadzenia  obserwacji.</w:t>
      </w:r>
    </w:p>
    <w:p>
      <w:pPr>
        <w:pStyle w:val="Normal"/>
        <w:bidi w:val="0"/>
        <w:ind w:left="851" w:right="8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eprowadzono  równie¿  obserwacje,  które pozwoli³y na  ustosunkowanie  siê  do  wyników   programu  efemerydalnego  i  efemerydy  ILOC.</w:t>
      </w:r>
    </w:p>
    <w:p>
      <w:pPr>
        <w:pStyle w:val="Normal"/>
        <w:bidi w:val="0"/>
        <w:ind w:left="851" w:right="8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konano porównanie wyników  w³asnego  programu efemerydalnego       z efemeryd¹  ILOC,  na podstawie którego  stwierdziæ  mo¿na,  ¿e  œrednia dok³adnoœæ  przewidywanego  momentu  zakrycia  w  efemerydzie  wynosi  19,4  sekund  a  maksymalne  zaobserwowane  odchylenie  od  wartoœci  podawanej  przez  ILOC:   40  sekund.</w:t>
      </w:r>
    </w:p>
    <w:p>
      <w:pPr>
        <w:pStyle w:val="Normal"/>
        <w:bidi w:val="0"/>
        <w:ind w:left="851" w:right="8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k³adnoœæ  taka  jest  to  wystarczaj¹c¹  dok³adnoœci¹  do  zaplanowania      i przygotowania  obserwacji  zakrycia  gwiaz  przez  Ksiê¿yc.</w:t>
      </w:r>
    </w:p>
    <w:p>
      <w:pPr>
        <w:pStyle w:val="Normal"/>
        <w:bidi w:val="0"/>
        <w:ind w:left="851" w:right="850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10T19:42:00Z</cp:lastPrinted>
  <cp:revision>0</cp:revision>
  <dc:subject/>
  <dc:title/>
</cp:coreProperties>
</file>