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2.  Protoko³y  obserwacyj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OKÓ£  OBSERWACYJNY  NR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znañskie  Obserwatorium  Astronomicz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:  22.IV.9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jawisko : Zakrycie  gwiazdy  przez  Ksiê¿y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eskop : 20cm  refraktor Zeiss'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wiazda : H-92  12476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snoœæ : 7,8 ma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 widmowy : K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za Ksiê¿yca : 50+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ongacja : 9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 wed³ug  efemerydy ILOC:      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ment  zakrycia  wed³ug  programu w³asneg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unki atmosferyczne :  Zmierzch, cienkia  warstwa  chmur,widaæ  ciemny  brzeg  Ksiê¿y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uruchomienia  stopera :  18h 16m 00s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- odczyt  z  stopera :  22 minut  37 sekund  40 setnych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trzymanie  stopera :  18:54:00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czyt  z  stopera :  38 minut  00 sekund  08 set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rejestrowany  moment  zakrycia :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4   UT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4. Konfiguracja  gwiazdy  i  Ksiê¿y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OKÓ£  OBSERWACYJNY  NR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znañskie  Obserwatorium  Astronomicz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:  23.IV.9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jawisko : Zakrycie  gwiazdy  przez  Ksiê¿y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eskop : 20cm  refraktor Zeiss'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wiazda : H-92  1396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snoœæ : 6,4 ma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 widmowy : G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za Ksiê¿yca : 61+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ongacja : 10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 wed³ug  efemerydy ILOC:      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ment  zakrycia  wed³ug  programu w³asneg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unki atmosferyczne :  Bezchmurne  niebo,  jasna  ³una  wokó³  Ksiê¿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uruchomienia  stopera:  19h 25m 00s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- odczyt  z  stopera :  15 minut  17 sekund  97 setnych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trzymanie  stopera :  19:48:00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czyt  z  stopera :  22 minut  59 sekund  58 set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rejestrowany  moment  zakrycia : 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5. Konfiguracja  gwiazdy  i  Ksiê¿y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OKÓ£  OBSERWACYJNY  NR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znañskie  Obserwatorium  Astronomicz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:  23.IV.9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jawisko : Zakrycie  gwiazdy  przez  Ksiê¿y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eskop : 20cm  refraktor Zeiss'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wiazda : H-92  14025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snoœæ : 5,5 ma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 widmowy : K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za Ksiê¿yca : 61+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ongacja : 10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 wed³ug  efemerydy ILOC:     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ment  zakrycia  wed³ug  programu w³asneg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unki atmosferyczne :  Bezchmurne  niebo,  jasna  ³una  wokó³  Ksiê¿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ruchomienie  stopera :  20h 52m 00s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- odczyt  z  stopera :  14 minut  14 sekund  20 setnych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trzymanie  stopera :  21:13:00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czyt  z  stopera :  20 minut  59 sekund  86 set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rejestrowany  moment  zakrycia :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2 UT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6. Konfiguracja  gwiazdy  i  Ksiê¿y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OKÓ£  OBSERWACYJNY  NR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znañskie  Obserwatorium  Astronomicz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:  23.IV.9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jawisko : Zakrycie  gwiazdy  przez  Ksiê¿y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eskop : 20cm  refraktor Zeiss'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wiazda : H-92  14037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snoœæ : 8,0 ma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 widmowy : F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za Ksiê¿yca : 61+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ongacja : 10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 wed³ug  efemerydy :               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ment  zakrycia  wed³ug  programu w³asneg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unki atmosferyczne :  Bezchmurne  niebo,  jasna  ³una  wokó³  Ksiê¿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uruchomienia  stopera :  21h 18m 00s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- odczyt  z  stopera :  8 minut  36 sekund  69 setnych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trzymanie stopera :  21:36:00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czyt  z  stopera :  18 minut  00 sekund  09 set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rejestrowany  moment  zakrycia :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7 UT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7. Konfiguracja  gwiazdy  i  Ksiê¿y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OKÓ£  OBSERWACYJNY  NR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znañskie  Obserwatorium  Astronomicz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:  23.IV.9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jawisko : Zakrycie  gwiazdy  przez  Ksiê¿y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eskop : 20cm  refraktor Zeiss'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wiazda : H-92  1404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snoœæ : 8,6 ma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 widmowy : 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za Ksiê¿yca : 61+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ongacja : 1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 wed³ug  efemerydy :               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ment  zakrycia  wed³ug  programu w³asneg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UTC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unki atmosferyczne :  Bezchmurne  niebo,  jasna  ³una  wokó³  Ksiê¿y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ruchomienie  stopera :  21h 18m 00s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ment  zakrycia - odczyt  z  stopera :  13 minut  21 sekund  57 setnych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trzymanie  stopera :  21:36:00  UT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czyt  z  stopera :  18 minut  00 sekund  09 setn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rejestrowany  moment  zakrycia :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5 UT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8. Konfiguracja  gwiazdy  i  Ksiê¿y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OKÓ£  OBSERWACYJNY  NR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krycie  Aldebaran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:  28.IV.98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iektyw:  f=300mm,  d=50m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lisza: KODAK GOLD 100-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9:  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ekspozycja  4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10:  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ekspozycja  1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9.   Zakrycie  Aldebarana (21:26:24)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4.10.  Zakrycie  Aldebarana (21:33:35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0T17:32:00Z</cp:lastPrinted>
  <cp:revision>0</cp:revision>
  <dc:subject/>
  <dc:title/>
</cp:coreProperties>
</file>