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3.  Konstrukcja  katalogu  zodiakalnego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ód³em  danych  dla  programu  wyliczaj¹cego  miejsca  widome  gwiazd  jest  katalog zodiakalny  i  utworzenie  takiego  katalogu  by³o  jednym  z  wa¿niejszych  zadañ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ajdok³adniejszym  katalogiem  astrometrycznym  dostêpnym  na  dzieñ  dzisiejszy  jest  katalog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pparc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zawieraj¹cy  gwiazdy  ca³ej  sfery  niebieskiej  (oko³o 119 000 gwiazd)  i  to  na  jego  bazie  powsta³  katalog  zodiakalny.  Spoœród  gwiazd  katalogu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Hipparco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nale¿a³o  wybraæ  te,  których  k¹towa  odleg³oœæ od  ekliptyki  jest  nie  wiêksza  ni¿  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Przed  selekcj¹  nale¿a³o  jeszcze  przeliczyæ  dane  dotycz¹ce  gwiazd  do  epoki  J2000 (poniewa¿  katalog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parc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jest  odniesiony  do  epoki  1991,25).  Transformacji  tej  dokonano  przy  pomocy  programu  korzystaj¹cego  z  procedur (otrzymanych  dziêki  uprzejmoœci  R.Hirscha)  dostêpnych  w  pakiecie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pparc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dodatek)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gram,  który  przekszta³ca   katalog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pparc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(dostêpny  w  postaci  pliku  komputerowego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  katalog  zodiakalny  pobiera  kolejno  i  analizuje  dane  o  gwiazdach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pparcos'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a  nastêpnie  sprawdza,  czy  s¹  one  w  odpowiedniej  odleg³oœci  k¹towej  od  ekliptyki.  Jeœli  warunek ten  jest  spe³niony  -  dane  te  zapisywane  s¹  do   nowego   zbioru  (dodatek 2). Tak  utworzony  katalog  nazwano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p2000e.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  zawiera  informacje  o  oko³o  dwunastu  tysi¹cach  gwiazd.  Format  pliku  jest  nastêpuj¹cy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91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853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me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wiazd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odzin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inut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kund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opni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minuty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kund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jasnoœæ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rêdk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aln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aralaksa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14993        3       13     14.9160    21       38    40.977   64.98  -38.58    8.23      3.41      0.0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14997        3       13     18.7486    11       33    12.999   26.46  -19.44    9.18    16.30      0.0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15000        3       13     21.9962    26       23    29.626   23.01  -18.07    8.30      3.94      0.0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15030        3       13     41.3982    24       59    13.459    -4.18    3.40     9.94      0.60      0.0 </w:t>
      </w:r>
    </w:p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b2.1.Fragment  katalogu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p2000e.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k  otrzymany  katalog  by³  testowany  przez  porównanie  z  katalogiem  FK5  i  poprzez sprawdzenie (dla  niekturych  gwiazd)  odleg³oœci  ekliptycznych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±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od  ekliptyki).  Poprawnoœæ  katalogu  by³a  równierz  potwierdzona  podczas  jego  u¿ycia  w  programie  efemerydalnym.</w:t>
      </w:r>
    </w:p>
    <w:p>
      <w:pPr>
        <w:pStyle w:val="Normal"/>
        <w:bidi w:val="0"/>
        <w:jc w:val="both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4.  Program  licz¹cy  miejsca  widome  gwiazd  ('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r.c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)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gram  korzysta  z  katalogu  zodiakalnego  pobieraj¹c dane  o  odpowiedniej  gwieŸdzie  i  w  pierwszej  kolejnoœci  zamienia  wszystkie  u¿yte  tam  jednostki  miar do  jednostek  wymaganych  przy  obliczaniu  miejsc  widomych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4.1.  Barycentryczny  kierunek  do  gwiazdy  i  wektor  ruchu  w³asnego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astêpnie  obliczany  jest  barycentryczny  kierunek  do  gwiazdy  na  epokê TDT  na  podstawie   jej  rektascencji,  deklinacji  i  ruchu  w³asnego  odniesionych  do  równika  i  równonocy  dla  epoki  J2000,0   (w  systemie  FK 5).  Barycentryczny  kierunek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gwiazdy  na  epokê   J 2000,0   zadany  jest  wektorem 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,                                                 (29)   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dzie 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jest  rektascencj¹ 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eklinacj¹  katalogow¹  gwiazdy.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ektor  ruchu  w³asnego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gwiazdy  wyra¿ony  jest  w  radianach  na  stulecie  i  okreœlony  przez  macierz  (30):      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 (30)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dzie  Vr  jest  prêdkoœci¹  radialn¹  (jednostki  astronomiczne  na  stulecie)  a   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, 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to  odpowiednio  ruchy   w³asne  w  rektascencji  i  deklinacji  a  </w:t>
      </w: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jest  paralaks¹  wyra¿on¹  w    radianach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4.2.  Geocentryczny  wektor  po³o¿enia  gwiazdy  na  dan¹  epokê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ocentryczny  kierunek  gwiazdy  wyznacza  siê  na  podstawie  barycentrycznego  kierunku,  ruchu  w³asnego  i  barycentrycznego  po³o¿enia  Ziemi (z  danych  efemerydy DE 405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                                                       (30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dzie  T  jest  interwa³em  od  J2000,0  w  stuleciach  juliañskich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4.3.  Zakrzywienie  toru  œwiat³a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nalogicznie  jak  przy  wyznaczaniu  miejsca  widomego  Ksiê¿yca,  dla  gwiazd  uwzglêdniony  jest  tylko  wp³yw  S³oñca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                                              (31)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4.4.  Uwzglêdnienie  aberracji,  precesji  i  nutacji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berracjê  nale¿y  wyliczaæ  analogicznie  do  algorytmu  ksiê¿ycowego  korzystaj¹c  z  wzorów  (21 - 23)  z  rozdzia³u  2.1.9.</w:t>
        <w:tab/>
        <w:tab/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cesja  i  nutacja  zosta³a  uwzglêdniona  na  podstwie  wzorów  (1 - 6)  i  (24)  z  rozdzia³u 2.1.10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yznaczenie  wspó³¿êdnych  to  zastosowanie  wzorów  (25)  i  (26)  z  rozdzia³u  2.1.11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ynik  programu   czyli  rektascencja  i  deklinacja  gwiazdy  zapisywany  zostaje  do  pliku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rs2.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  zawieraj¹cego  równie¿  wszystkie  dane  dotycz¹ce  gwiazd  niezbêdne  do  wyliczenia  efemerydy  w  g³ównym  programi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5. Testowani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gramu  '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r.c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   </w:t>
      </w: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ównanie  wyników  z  rocznikiem  astronomicznym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 The  Astronomical  Almanac )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abela 2. przedstawia  porównanie  wyników  z  The Astronomical Almanac  i  programu  star.c. Wektory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opisane  powyrzej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reprezentuj¹  kierunek  do  gwiazdy  538  z  katalogu  FK5 , po  kolejnych  transformacjach . Obliczenia  s¹  przeprowadzone  dla  daty  juliañskiej  JD 2450083,5  a  wspó³rzêdne  katalogowe  gwiazdy  538 FK5  s¹  nastêpuj¹ce :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ektascencja   1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 3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36,08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eklinacja      -6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50'   07,14 "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=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752                         prêdkoœæ  radialna  v= -22,2  km/s 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= -49,486 [s/cy]          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= +69,60 ["/cy]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Wyniki  programu  star . c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Wyniki  z  rocznika  astronomicznego (The Astronomical Almanac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tbl>
      <w:tblPr>
        <w:tblW w:w="7137" w:type="dxa"/>
        <w:jc w:val="left"/>
        <w:tblInd w:w="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6636"/>
      </w:tblGrid>
      <w:tr>
        <w:trPr/>
        <w:tc>
          <w:tcPr>
            <w:tcW w:w="50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( -0, 373 854 098   -0, 312 594 565   -0, 873 222 624 )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( -0, 373 854 098   -0, 312 594 565   -0, 873 222 624 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( -0, 373 824 952   -0, 312 665 457   -0,873 290 276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( -0, 373 824 951   -0, 312 665 457   -0,873 290 276 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( -0, 373 798 658   -0, 312 643 465   -0,873 228 852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( -0, 373 798 658   -0, 312 643 465   -0,873 228 852 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( -0, 373 798 675   -0, 312 643 433   -0,873 228 856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( -0, 373 798 675   -0, 312 643 431   -0,873 228 856 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 -0, 373 880 144   -0, 312 644 382   -0,873 193 638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 -0, 373 880 144   -0, 312 644 380   -0,873 193 638 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 -0, 374 477 619   -0, 312 359 967   -0,873 228 383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8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 -0, 374 477 62     -0, 312 359 970    -0,873 228 38  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rektascencja   14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§   39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§    19,733723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§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rektascencja   14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§   39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§    19,734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§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deklinacja     -60 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°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48 '   49,6068525 "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deklinacja     -60 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°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48 '   49,61 "  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bela  2.2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</w:t>
      </w: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równanie  danych  koñcowych  i  przyk³adowe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yniki  testowe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ównanie  wyników  programu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r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 (1.)  i  programu  testowego  otrzymanego  od dr P. A. Dybczyñskiego (2.) (Tab.2.3). Rektascencja  jest  podana  w  godzinach , minutach  i  sekundach  czasowych  a  deklinacja  jest  podana  w  stopniach , minutach  oraz  sekundach  k¹towych .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284" w:type="dxa"/>
        <w:jc w:val="left"/>
        <w:tblInd w:w="8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368"/>
        <w:gridCol w:w="498"/>
        <w:gridCol w:w="543"/>
        <w:gridCol w:w="1113"/>
        <w:gridCol w:w="633"/>
        <w:gridCol w:w="483"/>
        <w:gridCol w:w="1398"/>
      </w:tblGrid>
      <w:tr>
        <w:trPr/>
        <w:tc>
          <w:tcPr>
            <w:tcW w:w="12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a juliañska             J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>
              <w:top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er  w  katalogu  FK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98" w:type="dxa"/>
            <w:tcBorders>
              <w:top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Symbol" w:hAnsi="Symbol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Symbol" w:hAnsi="Symbol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°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Symbol" w:hAnsi="Symbol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'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"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 2441000,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,4686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,4686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2,1546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2,1546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 2441000,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9,2167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9,2167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2,288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2,288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 2460000,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9,092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9,092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,753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,753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 2460000,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7,401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7,4017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,9906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,990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bela  2.3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zyk³adowe  wyniki  testowe,  otrzymane  za  pomoc¹  programu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r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  zosta³y  zestawione  w Tab.2.4. Rektascencjê  podano  w  godzinach , minutach  i  sekundach  czasowych . Deklinacjê  odpowiednio  w  stopniach, minutach  oraz  sekundach  k¹towych 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6733" w:type="dxa"/>
        <w:jc w:val="left"/>
        <w:tblInd w:w="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334"/>
        <w:gridCol w:w="350"/>
        <w:gridCol w:w="374"/>
        <w:gridCol w:w="1019"/>
        <w:gridCol w:w="719"/>
        <w:gridCol w:w="374"/>
        <w:gridCol w:w="1259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a juliañska             J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34" w:type="dxa"/>
            <w:tcBorders>
              <w:top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er  w  katalogu  FK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0" w:type="dxa"/>
            <w:tcBorders>
              <w:top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4" w:type="dxa"/>
            <w:tcBorders>
              <w:top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19" w:type="dxa"/>
            <w:tcBorders>
              <w:top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19" w:type="dxa"/>
            <w:tcBorders>
              <w:top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°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4" w:type="dxa"/>
            <w:tcBorders>
              <w:top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Symbol" w:hAnsi="Symbol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'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"               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42234,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4,7137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33,329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70021,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5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3,0792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18,1073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6347,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607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1,5556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-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51,4391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59876,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440000,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00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3,745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9,9916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43,437272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 xml:space="preserve">4,0466345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abela  2.4. </w:t>
      </w:r>
    </w:p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start="2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6-18T12:59:00Z</cp:lastPrinted>
  <cp:revision>0</cp:revision>
  <dc:subject/>
  <dc:title/>
</cp:coreProperties>
</file>