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.  BADANIE  POPRAWNOŒCI  EFEMERYDY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  testowania  gotowej  efemerydy  skorzystano  z  danych  pochodz¹cych z  Centrum  Zakryæ  (ILOC)  w  Japonii.  Wyniki  takiego  typu  programów  mog¹  siê  znacznie  ró¿nic  w  zale¿noœci  od  przyjêtego  na  pocz¹tku  algorytmu  tworzenia  (czyli  od  tego,  jakie  zjawiska  zosta³y w  nich  uwzglêdnione)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³êdy  w  wyznaczeniu  miejsca  widomego  gwiazd  i  Ksiê¿yca  wp³ywaj¹  na  moment  zakrycia.  Przy  zakryciu  centralnym  b³¹d  w  po³o¿eniu  o  wielkoœci  jednej  sekundy  ³uku spowodowaæ  mo¿e  b³¹d  dochodz¹cy  do  dwóch  sekund  czasowych  przy  wyznaczaniu  momentu  zakrycia  gwiazdy.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k³adnoœæ  wyznaczenia  momentu  zakrycia  zale¿y  tak¿e  od  wartoœci  promienia  Ksiê¿yca,  jaka  zosta³a  przyjêta.  (Poniewa¿  Ksiê¿yc  ma  bardzo  ma³e  sp³aszczenie,  mo¿emy  przyj¹æ  równie¿  jego  model  sferyczny o  pewnym  uœrednionym  promieniu).          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ównanie  parametrów  ksiê¿ycowych  z  ró¿nych  Ÿróde³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IAU (Miêdzynarodowa  Unia  Astronomiczna  1982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Œredni  promieñ  Ksiê¿yca [km]        173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NAS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 http://nssdc.gsfc.nasa.gov/planetary/factsheet/moonfact.html  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mieñ  równikowy  [km]               173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mieñ  biegunowy   [km]               173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Œredni  promieñ  objêtosciowy  [km]  1737,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p³aszczenie                                     0,002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hibibulin, Czikanow (W.W.Podobed 1982) Na podstawie  danych  z  Lunar-Orbiter.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ó³oœ             a  [km]                          1738,51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±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0,06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ó³oœ             b  [km]                          1738,09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±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0,06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ó³oœ             c  [km]                          1738,4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±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0,0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ó¿nica  1 km w  wartoœci  przyjmowanej  dla  promienia  przy  zakryciu  centralnym  powoduje  zmianê  przewidywanego  momentu  zakrycia  o  jedn¹  sekundê.  Dla  zakryæ  niecentralnych  ró¿nica  ta  mo¿e  byæ  znacznie  wiêksza  (Rys.3.1.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</w:rPr>
        <w:t xml:space="preserve">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ys.3.1.  Wp³yw  przyjêtej  wartoœci  d³ugoœci  promienia 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la  ró¿nych  k¹tów  pozycyjnych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mieñ  k¹towy  Ksiê¿yca  zale¿y  nie  tylko  od  przyjêtego  promienia  liniowego  ale  równie¿  od  topocentrycznej  odleg³oœci  do  Ksiê¿yca  (41),  która  zwi¹zana  jest  z  ruchem    orbitalnego  wirowym  Ziem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zy  obliczeniach  efemerydy  w  ILOC  stosowany  jest  japoñski  katalog  zodiakalny  H92. W  niniejszej  pracy  wykorzystano  w³asny  katalog  zodiakalny utworzony  na  bazie  katalogu  Hipparcos (rozdz. 2.3.1.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ó¿nice  wartoœci  w  danych  o  miejscach  widomych  gwiazd  otrzymywanych  przez  oba  programy s¹ najwy¿ej  rzêdu  jednej  sekundy  ³uku.  Wprowadza  to  oko³o  dwu-sekundowy  b³¹d  dla  przewidywanego  momentu  zakrycia.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ieuwzglêdnione  efekty,  które  wp³ywaj¹  na  dok³adnoœæ  efemeryd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p³aszczenie  Ksiê¿yca  i  libracje,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iepokrywaj¹cy  siê  ze  œrodkiem  masy  Ksiê¿yca  œrodek  figury,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p³yw  gór  ksiê¿ycowych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zyczyny  powoduj¹ce  ró¿nice  pomiêdzy  efemerydami  (ILOC, efem.dat)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ró¿ne  katalogi  gwiazdowe:  H-92  i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pparcos,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ó¿nice  w  zastosowanym  modelu  zjawiska (uwzglêdnienie  ró¿nych  efektów)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jawiska  uwzglêdnione  przy  opracowaniu  programu  efemerydalneg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ecesja  i  nutacja,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ralaksa  dobowa,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berracja,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rawitacyjne  zakrzywienie  toru  œwiat³a,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zas  aberracji,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uchy  w³asne  gwiazd,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ynamiczny  promieñ  Ksiê¿yca (zmiana  odleg³oœci)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1. Wyniki  wstêpn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abela  3.1.  przedstawia  czêœæ  pierwszych  wyników  programu  efemerydalnego  przed  do³¹czeniem  do  niego  modu³ów  s³u¿¹cych  do  wyznaczania  warunków  obserwacyjnych. Pocz¹tkowo  program  w  trakcie  obliczeñ  wykorzystywa³  iteracyjne  sprawdzanie  stanu  przypisanego dla ka¿dej  gwiazdy.  Jednak¿e  procedura  ta  jest  zbyt  czasoch³onna  i  w  celu  skrócenia  czasu  dzia³ania programu  wykorzystano  metodê  bisekcji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femeryda  dla  Poznania:   wspó³rzêdne  geodezyjne:     </w:t>
      </w:r>
    </w:p>
    <w:p>
      <w:pPr>
        <w:pStyle w:val="Normal"/>
        <w:bidi w:val="0"/>
        <w:ind w:left="11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³ugoœæ       16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52 '  42 "         szerokoœæ  52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23 '  54 "      wysokoœæ 85 [m]                TDT-UT = 63 [s] (kwiecieñ),  64 [s] (maj).                            r = 1738  [km]    </w:t>
      </w:r>
    </w:p>
    <w:p>
      <w:pPr>
        <w:pStyle w:val="Normal"/>
        <w:bidi w:val="0"/>
        <w:ind w:left="11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1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_____________________________________________________________ </w:t>
      </w:r>
    </w:p>
    <w:p>
      <w:pPr>
        <w:pStyle w:val="Normal"/>
        <w:bidi w:val="0"/>
        <w:ind w:left="1134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</w:t>
      </w:r>
    </w:p>
    <w:p>
      <w:pPr>
        <w:pStyle w:val="Normal"/>
        <w:bidi w:val="0"/>
        <w:ind w:left="11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a      czas UT        NR        mag  rektascencja  deklinacja m d r      h  m  s                                   h  m  s        o   '    "                </w:t>
      </w:r>
    </w:p>
    <w:p>
      <w:pPr>
        <w:pStyle w:val="Normal"/>
        <w:bidi w:val="0"/>
        <w:ind w:left="1134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______________________________________________________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ind w:left="11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1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 22 99   18 38 38   12476 H-92     7.8     8 15 36.2    +17 34 24    ILOC 4 22 99   18 38 53   40458 Hip       7.7     8 15 35.87   +17 34 24.7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fema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 22 99   21 46 04   12632 H-92     7.1     8 21 39.7    +17 17 13    ILOC4 22 99   21 46 08   40977 Hip       9.2     8 21 37.79   +17 17 17.6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efema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 22 99   23 08 24   12713 H-92     6.4     8 24 42.2    +17 10 59    ILOC4 22 99   23 08 14   41226 Hip       7.1     8 24 40.7    +17 11 4.2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femain</w:t>
      </w:r>
    </w:p>
    <w:p>
      <w:pPr>
        <w:pStyle w:val="Normal"/>
        <w:bidi w:val="0"/>
        <w:ind w:left="11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 23 99   20 53 37   17337 H-92     9.1    11 32 47.6    +5 16 51     ILOC 5 23 99   20 54 15   56322 Hip     10.1    11 32 47.63   +5 16 50.7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fema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 23 99   23 28 26   17431 H-92     8.1    11 37 07.1    +4 58 01     ILOC5 23 99   23 28 21   56668 Hip       8.4    11 37 06.79  +4 58 02.8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fema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5 24 99   23 21 34   18382 H-92     8.5    12 23 28.6    +0 42 59     ILOC5 24 99   23 21 11   60440 Hip       8.7    12 23 27.85  +0 43 04.6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fema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bela  3.1. Porównanie  pierwszych  wynikó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.2.  Analiza  wyników  koñcowych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 tabeli  3.2.  porównano  efemerydê (ILOC)  z  wynikami  dzia³ania  programu  efemerydalnego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femain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.  W  celu  sprawdzenia  poprawnoœci  efemerydy  porównano  momenty  zakryæ.  Porównano  równie¿  wielkoœci   charakteryzuj¹ce  warunki  obserwacyjne,  które  s¹  niezbêdne  do  przeprowadzenia  obserwacji.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a          czas UT   RZ     Nr.  mag   faza   el.    PA     rektascencja     deklinacja           Ÿród³o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   m   r        h  m s                                   </w:t>
      </w:r>
      <w:r>
        <w:rPr>
          <w:rFonts w:ascii="Courier New Cyr" w:hAnsi="Courier New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rFonts w:ascii="Courier New Cyr" w:hAnsi="Courier New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h  m  s            </w:t>
      </w:r>
      <w:r>
        <w:rPr>
          <w:rFonts w:ascii="Courier New Cyr" w:hAnsi="Courier New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'    "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  5 1999   19 16 31 D 11955  8.3     24+  60   155.9    7 57 27.7      +18  06  07            ILOC19  5 1999   19 16 19 D  38890 8.2   0.25   59   153       7 57 27.054    18    6    9.38    efemain.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  5 1999   20 22 54 D 12045  7.1    25+   60   85.0      8 00 37.5      +18 14  48              ILOC19  5 1999   20 22 35 D  39169 7.1   0.25   60   86         8   0 37.167    18 14  48.95      efemain.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  5 1999   20 49 35 D  12065  8.8    25+   61   35.1      8 01 12.1      +18 23 27               ILOC19  5 1999   20 49 57 D  39215  8.9   0.25   60   38         8   1 11.895    18 23 27.70      efemain.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  5 1999   20 06 05 D  13616  8.2    35+   73   52.0      8 57 15.2      +16 17 05                ILOC20  5 1999   20   6 45 D  43975  8.1   0.35   72   54         8 57 15.058    16 17 5.90         efemain.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  5 1999   20 10 39 D  13618  8.1    35+   73   61.7      8 57 30.6      +16 14 10                ILOC20  5 1999   20 11   4 D  44000  7.9   0.35   72   64         8 57 31.320    16 14 10.38       efemain.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 5 1999   19 43 41 D  14853  6.7    46+   85   115.4    9 50 59.0      +13 04 10                ILOC21  5 1999   19 43 41 D  48324  6.5   0.46   85   115       9 50 58.871    13   4 10.53        efemain.c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1  5 1999   23 21 50 D  15022  5.1    47+   87   115.3    9 58 10.4      +12 26 53                ILOC21  5 1999   23 22 35 D  48883  5.3   0.47   87   115       9 58 10.038    12 26 55.16        efemain.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2  5 1999   23 07 54 D  16194  8.5    57+   99   119.8   10 48 10.6      + 8 50 09                ILOC22  5 1999   23   8 11 D  52838  8.3   0.58   98   119      10 48 10.313     8 50 11.08       efemain.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3  5 1999   20 53 37 D  17337  9.1    66+  109   112.7   11 32 47.6     + 5 16 51                ILOC23  5 1999   20 54 15 D  56322 10.1   0.67  109  113      11 32 47.636     5 16 50.74       efemain.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3  5 1999   23 28 26 D  17431  8.1    67+  110    76.7    11 37 07.1     + 4 58 01                ILOC23  5 1999   23 28 21 D  56668  8.4   0.68  110    78       11 37 6.799      4 58   2.76       efemain.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bela 3.2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 tabeli  3.2.  oznaczono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. - elongacjê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 - k¹t  pozycyjny  gwiazdy (position angl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Z - rodzaj  zjawisk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 lub R - zakrycie  lub  odkrycie (disapearance, reapearance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œredniony  b³¹d  dla  wyników  z  tabeli  3.2.  wynosi  19,4 s (maksymalny  40 s). W  celu  okreœlenia  przyczyn  powstawania  b³êdów  pokazano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na  rysunku 3.2. zale¿noœæ  b³êdu  od  k¹ta  pozycyjnego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na  rysunku  3.3.  zale¿noœæ  wartoœci  bezwzglêdnej  b³êdu  od  k¹ta  pozycyjnego. 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3.2.  Zale¿noœæ  b³êdu  od  k¹ta  pozycyjnego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wierdzono, ¿e  b³êdy  wystêpuj¹  zarówno  w  dodatnich  jak  i  ujemnych  wartoœciach. Oznacza  to, ¿e  wyliczone  momenty  zakryæ  gwiazd  w  porównaniu  do  efemerydy (ILOC) nie  wykazuj¹  sta³ego  przesuniêcia  w  czasie. Przy  niew³aœciwym  obliczeniu  promienia  Ksiê¿yca  lub  wyznaczeniu  pozycji  obarczonych  sta³ym  przesuniêciem, wartoœci  b³êdu  wyznaczenia  momentu  zakrycia  nie  wykazywa³yby  rozk³adu  symetrycznego  wzglêdem  zera. W  niniejszych  rozwa¿aniach  b³¹d  zdefiniowano  nastêpuj¹co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yniki  ze  znakiem  dodatnim  œwiadcz¹  o  opóŸnieniu  przewidzianego  momentu  zakrycia  w  stosunku  do  danych  testowych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rFonts w:eastAsia="Liberation Serif" w:cs="Liberation Serif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3.3.  Zale¿noœæ  wartoœci  bezwzglêdnej  b³êdu  od  k¹ta  pozycyjnego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rFonts w:eastAsia="Liberation Serif" w:cs="Liberation Serif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3.4.  Zale¿noœæ  b³êdu  od  niedok³adnoœci  przyjêtego  modelu  Ksiê¿yc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by  sprawdziæ  wp³yw  niedok³adnoœci  przyjêtego  modelu  Ksiê¿yca (sfera  o  promieniu  1738km)  na   wyniki  nale¿y  uwzglêdniæ wp³yw  k¹ta pozycyjnego na b³¹d |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| .  W tym celu wartoœæ  b³êdu  |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|  pomno¿ona  zostaje  przez  sinus  k¹ta  pozycyjnego.  Takim  sposobem  udaje  siê  unikn¹æ  rozci¹gania  siê  b³êdów  w  czasie  dla   zakryæ  bliskich  brzegowym (Rys.3.1.).  Po uwzglêdnieniu  wp³ywu  k¹ta  pozycyjnego  na  b³¹d  wyznaczenia  momentu  zakrycia,  który  zawiera  miêdzy  innymi   niedok³adnoœæ  modelu  Ksiê¿yca (sp³aszczenie       i przesuniêcie  œrodka  figury  wzglêdem  œrodka  mas),  nie  stwierdzono  zale¿noœci   pomiêdzy  wielkoœci¹  sin(PA).|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|   i  k¹tem  pozycyjnym.  Oznacza  to,  ¿e  niedok³adnoœæ  przyjêtego  modelu  nie  wp³ywa  w  istotny  sposób  na  dok³adnoœæ  wyników.    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start="3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 Cyr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6-20T21:42:00Z</cp:lastPrinted>
  <cp:revision>0</cp:revision>
  <dc:subject/>
  <dc:title/>
</cp:coreProperties>
</file>