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SERWATORIUM  ASTRONOMICZ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WERSYTETU  IM.  ADAMA  MICKIEWICZ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FEMERYDY  ZAKRYÆ  GWIAZD  PRZEZ  KSIÊ¯YC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jciech  Dimitrow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aca  magisterska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erownik  prof.  dr  hab.  Edwin  Wnu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iekun  dr  Piotr  A. Dybczyñsk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znañ  199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5T18:37:00Z</cp:lastPrinted>
  <cp:revision>0</cp:revision>
  <dc:subject/>
  <dc:title/>
</cp:coreProperties>
</file>