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99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STÊP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dczas  ruchu  orbitalnego  Ksiê¿yc  przesuwa  siê  na  tle  sfery  niebieskiej  o  oko³o  trzynaœcie  stopni  w  ci¹gu  doby. £atwo  mo¿na  wiêc  zauwa¿yæ  zmiany po³o¿enia  naturalnego  satelity  Ziemi  na  tle  gwiazd. Czasami  zdarza  siê,  ¿e  podczas  swojego  ruchu,  który   odbywa  siê  z  zachodu  na  wschód,  Ksiê¿yc  napotyka  jedn¹  z  gwiazd  i  wtedy  obserwujemy  zjawisko  zakrycia. Istnieje  oko³o  tysi¹ca  gwiazd,  które  mo¿emy  obserwowaæ  nieuzbrojonym  okiem  i  które potencjalnie  mog¹  uczestniczyæ  w  takim  zjawisku. Le¿¹  one  w  w¹skim  pasie  wzd³u¿  ekliptyki  i  nigdy  nie  znajduj¹  siê  dalej  ni¿  osiem  stopni  od  niej. Cieñ  (zas³oniêcie  œwiat³a  od  gwiazdy) rzucany  przez  Ksiê¿yc  na  powierzchnie  Ziemi  ma  dok³adnie  jego  rozmiary  i  kszta³t. Brak  atmosfery  na  Ksiê¿ycu  sprawia  ¿e  gwiazda  znika  lub   pojawia  siê  prawie  natychmiastowo. Obserwacje  zakryæ  gwiazd  przez  Ksiê¿yc  by³y  wykonywane  regularnie  od  koñca  osiemnastego  wieku. Obserwatorium  Poznañskie  prowadzi³o  obserwacje  od  roku  1923  na  podstawie  efemeryd  otrzymywanych  z  Obserwatorium  Krakowskiego (Andruszewski 1932). Wyniki  obserwacji  zakryæ  pozwalaj¹  na  uzyskanie  dok³adnych  danych  na  temat  orbity  i  ruchu  Ksiê¿yca  jak  równie¿  danych  astrofizycznych  o  gwiazdach.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em  niniejszej  pracy  magisterskiej  jest stworzenie  programu,  który  oblicza  topocentryczn¹  efemerydê  zakryæ  gwiazd  dla  dowolnego  miejsca  na  powierzchni  Ziemi  na  dowolny  okres  oraz  wykonanie  szergu  obserwacji  zakryæ.  Praca  ta  sk³ada  siê  z  czterech  rozdzia³ów.  Pierwszy  z  nich, zawiera  teoretyczny  opis  zagadnienia. Opisane  s¹  w  nim  wymagania  dotycz¹ce   poziomu  dok³adnoœci   na  ró¿nych   etapach  obliczeñ  niezbêdnych  do  uzyskania  poprawnych  wyników  koñcowych. W  drugim  rozdziale  pokazano  algorytmy   zastosowane  w  programie  wyliczaj¹cym  efemerydê  zakryæ  gwiazd  przez  Ksiê¿yc. Zawiera  on  równie¿  testy  poszczególnych  fragmentów  oprogramowania. Trzeci  rozdzia³  zawiera  dyskusjê  dok³adnoœci    wyliczonych  efemeryd. Zosta³y  one  porównane  z  wynikami  otrzymanymi  z  ILOC (International  Lunar  Occultation Center).  Czwarty  rozdzia³  pt.:"Obserwacje  zakryæ"  to  opis  i  wyniki  wykonanych  obserwacji. W  niniejszej   pracy  skorzystano  z  dwóch  katalogów  gwiazd. Do  pocz¹tkowych  testów  oprogramowania  pos³u¿y³y³  katalog  FK5 (Fricke i inni, 1988)  a  gotowy  program  korzysta  z  katalogu  Hipparcos (E.S.A.1997). Skorzystano  równie¿  z  oprogramowania (otrzymanego  dziêki  uprzejmoœci  dr P.A.Dybczyñskiego)  s³u¿¹cego  do  obs³ugi  efemeryd  z  JPL (Jet  Propulsion  Laboratory NASA,  Pasadena  (J.P.L., 1995))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8"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134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08T17:55:00Z</cp:lastPrinted>
  <cp:revision>0</cp:revision>
  <dc:subject/>
  <dc:title/>
</cp:coreProperties>
</file>