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 ZAKRYCIA  GWIAZD  PRZEZ  KSIÊ¯YC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1.  Podstawowe  wiadomoœci  o  zakryciach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 wykonania  obserwacji  zakryc  gwiazd  przez  Ksiê¿yc  niezbêdne  s¹  dok³adne  dane dotycz¹ce  po³o¿enia  obserwatora  na  powierzchni  Ziemi  i  dostêp  do  s³u¿by  czasu. Zakrycia  gwiazd  mo¿emy  podzieliæ  na  piêæ  podstawowych  grup: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zakrycia  ciemnym  brzegiem (od  nowiu  do  pe³ni)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zakrycia  jasnym  brzegiem (od  pe³ni  do  nowiu)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 zakrycia  brzegowe,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odkrycia  przy  jasnym  brzegu  (od  nowiu  do  pe³ni)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odkrycia  przy  ciemnym  brzegu  (od  pe³ni  do  nowiu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1.  Ró¿ne  konfiguracje  Ksiê¿yca  i  gwiazd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  Rys.1.1.  strza³ki  wskazuj¹  kierunek  przesuwania  siê  Ksiê¿yca  a  linia  ci¹g³a  jest  torem  gwiazdy  wzglêdem  tarczy  Ksiê¿yca. Zdarza  siê,  ¿e  gwiazda  przemieszcza  siê  nieomal  po  stycznej  do  tarczy  Ksiê¿yca  i  wówczas  mówimy  o  zakryciu  brzegowym. Powierzchnia  ziemskiego  satelity  jest  bardzo  nierówna  i  podczas  takich  zakryæ  obserwujemy  serie  rozb³ysków  i  przygasañ  gwiazdy. Jest  to  spowodowane  jest  to  tym,  ¿e  gwiazda  mo¿e  byæ  zakrywana  przez  poszczególne  szczyty  górskie. Czasami  zdarzaj¹  siê  zjawiska  zakrycia  gromad  gwiazd  -  wewn¹trz   pasa,  w   którym  s¹  mo¿liwe  zakrycia   znajduj¹  siê  otwarte  gromady  Plejad  i  Hiad  z  gwiazdozbioru  Byka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ksymalny  czas  trwania  zakrycia  gwiazdy  wynosi  oko³o  godziny  przy  torze  przechodz¹cym  przez  œrodek  tarczy  Ksiê¿yca  a  minimalny (dowolnie  ma³y)  obserwujemy  przy  zakryciach  brzegowych  (Rys.1.2.)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2.  Zakrycie  brzegow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2.Przewidywanie  zakryæ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la  wyznaczenia  momentu  zakrycia,  oprócz  danych  o  po³o¿eniu  gwiazdy  i  Ksiê¿yca  nale¿y  równie¿   znaæ  odleg³oœæ  od  obserwatora  do  Ksiê¿yca.  To  od  niej  zale¿y  œrednica  k¹towa  tarczy  a  wiêc  i  moment  zakrycia. (Rysunek  1.3.  obrazuje  ró¿nice  œrednicy  tarczy  Ksiê¿yca  w  perygeum  i  apogeum).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     </w:t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3.  Wygl¹d  tarczy  Ksiê¿yca  w  perygeum  i  apogeu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jawisko  zakrycia  gwiazdy  przez  Ksiê¿yc  zachodzi  wówczas, gdy  k¹t  pomiêdzy  topocentrycznymi  wektorami  wskazuj¹cymi  kierunek  do  gwiazdy  i  do  Ksiê¿yca  jest   mniejszy  ni¿  chwilowy  promieñ  k¹towy  tarczy  Ksiê¿yca.  Na  rysunku 1.4.  k¹t  ten  oznaczono  przez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4.  Zakrycie  gwiazdy  przez  Ksiê¿yc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eocentryczny  wektor  po³o¿enia  obserwatora  oznaczono  przez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a  heliocentryczne  po³o¿enie  Ziemi  i  Ksiê¿yca  odpowiednio  przez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Wekt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topocentryczny  kierunek  do  gwiazdy. Heliocentryczne  po³o¿enie  Ziemi  zmienia  siê  z  powodu  ruchu  orbitalnego. Zmiany  wektora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s¹  spowodowane  z³o¿eniem  ruchu  orbitalnego  Ziemi  i  ruchu  orbitalnego  Ksiê¿yca.  Wekt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zmienia  siê  na  skutek  rotacji  Ziemi  powoduj¹c  powstanie  zjawiska  paralaksy  dobowej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³o¿enie  Ksiê¿yca  na  tle  gwiazd  mo¿e  ró¿niæ  siê  znacznie  dla  obserwatorów znajduj¹cych  siê  w  du¿ej  odleg³oœci  od  siebie. Spowodowane  to  jest  zjawiskiem  paralaksy  dobowej (Rys.1.5.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ys.1.5. Zakrycie  gwiazdy  obserwowane  przez  obserwatorów  z  ró¿nych  miejsc  na  powierzchni   Ziemi. (Na podstawi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ky &amp; Teleskop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9/1997)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 powierzchni  Ksiê¿yca  istnieje  mnóstwo  nierównoœci  takich  jak  morza,  kratery  czy  pasma  górskie (Rys.1.6.). Aby  sprawdzic, czy  ich  wp³yw  zmienia  w  sposób  zauwa¿alny   wyliczony  moment  zakrycia,  nale¿y  znaæ  prêdkoœæ  k¹tow¹  Ksiê¿yca  i  wysokoœæ  k¹tow¹  szczytów  górskich  na   jego   powierzchni. Ksiê¿yc  wykonuje  jeden obrót  wokó³  Ziemi (wzglêdem  gwiazd) w  czasie 27,3217 d (miesi¹c  syderyczny)  z  prêdkoœci¹  k¹tow¹  1,5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rad/s.  £atwo  obliczyæ,  ¿e  k¹t  pod  którym  widzimy  szczyt  górski  o  wysokoœci  1 km   to  1,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rad  (przy  za³o¿eniu,  ¿e  odleg³oœæ  do  Ksiê¿yca   wynosi  384 000 km). St¹d  wp³yw  góry  o wysokoœci  1 km  na  moment  zakrycia  wynosi  maksymalnie  0,98 s,  jeœli  znajduje  siê  ona  na  samym  skraju  tarczy, na  torze  gwiazd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1134" w:right="1134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560" w:right="11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6. Ksiê¿yc. Zdjêcie  wykonane  w  Obserwatorium  Poznañskim  na  dwudziesto  centymetrowym  refraktorze  Zeiss'a (W.Dimitrow  i  P.Bartczak).</w:t>
      </w:r>
    </w:p>
    <w:p>
      <w:pPr>
        <w:pStyle w:val="Normal"/>
        <w:bidi w:val="0"/>
        <w:ind w:left="1134" w:right="113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mieñ  k¹towy  Ksiê¿yca  zmienia  siê  w zale¿noœci  od  k¹ta  pozycyjnego (k¹t  pomiêdzy  kierunkiem  z  œrodka  tarczy  do  bieguna  pó³nocnego  a  kierunkiem  do  gwiazdy  lub  szczytu  górskiego)  o  oko³o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".  Odpowiada  to  odchyleniom  od  poziomu  odniesienia  o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4 km (Rys.1.7.). Okreœlenie  kszta³tu  figury  naturalnego  sateliity  Ziemi  to  jedno  z  najwa¿niejszych  zadañ  astrometrii  ksiê¿ycowej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rFonts w:eastAsia="Liberation Serif" w:cs="Liberation Serif"/>
        </w:rPr>
        <w:t xml:space="preserve"> </w:t>
      </w:r>
      <w:r>
        <w:rPr/>
        <w:t>wysokoœæ  k¹towa  wychyleñ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</w:t>
      </w:r>
      <w:r>
        <w:rPr/>
        <w:t>k¹t  pozycyjn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1.7. Nierównoœæ  brzegu  Ksiê¿yca  z  dwóch  niezale¿nych  analiz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W.W.Podobed 1982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15T18:54:00Z</cp:lastPrinted>
  <cp:revision>0</cp:revision>
  <dc:subject/>
  <dc:title/>
</cp:coreProperties>
</file>