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3.  Zjawiska  fizyczne  uwzglêdniane  przy  obliczaniu  miejsc  widomych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wiazd  i  Ksiê¿yca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 wyznaczenia  momentów  zakryæ  gwiazd  przez  Ksiê¿yc  niezbêdna  jest  dok³adna  znajomoœæ  ich  miejsc  widomych. Miejscem  widomym  nazywa  siê  topocentryczny  kierunek,  w  którym  obserwujemy  obiekt  bez  uwzglêdnienia  refrakcji  atmosferycznej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gorytm  wyznaczenia  miejsc  widomych  obiektów  wzglêdem  barycentrum  Uk³adu  S³onecznego  mo¿na  zapisaæ  w  postaci  (Kaplan  i  inni, 1997)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la  obiektów  Uk³adu S³onecznego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( t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=  N ( t 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 ( t 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 { g [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u (  t -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( t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]  }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la  gwiazd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( t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=  N ( t 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 ( t 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 { g [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(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+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' (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 t -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)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( t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]  }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-  epoka  obserwacji  w  skali  TDT 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-  epoka  odniesienia  J2000,0  w  skali  TDT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(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 œrednie  miejsce  katalogowe  gwiazdy  (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zglêdem  barycentrum  Uk³adu  S³onecznego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' (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 wektor  ruchu  w³asnego  gwiazdy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 czas ,  który  potrzebuje  œwiat³o  do  pokonani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ogi  od  obiektu  do  Ziemi  w  skali  TDT  na  epokê  t 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 ( t -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 pozycja  obiektu  wzglêdem  barycentrum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k³adu  S³onecznego   na  epokê  t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( t 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 pozycja  Ziemi  wzglêdem  barycentrum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k³adu  S³onecznego   na  epokê  t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 (...)  -  funkcja  opisuj¹ca  zakrzywienie  grawitacyjne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  (...)  -  funkcja  opisuj¹ca  aberracje  œwiat³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 ( t )  -  macierz  precesyjna  na  epokê  obserwacji  t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 ( t )  -  macierz  nutacyjna  na  epokê  obserwacji  t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 ( t 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 miejsce  widome  obiektu  na  epokê  obserwacji  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prezentowane  przez  wektor  trójwymiarowy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3.1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cesja,  nutacja  i  ruch  w³asn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jawiska  precesji  i  nutacji  powoduj¹  rzeczywiste  zmiany  podstawowych  kierunków  i  p³aszczyzn  uk³adów  wspó³rzêdnych. Ruchami  w³asnymi  natomiast  nazywa  siê  zmiany  pozycji  gwiazd  w  przestrzeni  wynikaj¹ce  z  ich  w³asnych  prêdkoœci  przestrzenn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cesja  i  nutacja  s¹  spowodowane  o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zia³ywaniem  grawitacyjnym  cia³  Uk³adu  S³onecznego  na  elipsoidaln¹  Ziemie. Kszta³t  Ziemi  jest  zbli¿ony  do  elipsoidy  i  schematycznie  mo¿na  j¹  przedstawiæ  jako  kulê  ze  zgrubieniem  równikowym (Rys.1.7.). Biegun  pó³nocny  jest  oznaczony  przez  punkty 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i 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8. Precesj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 centra  mas  zgrubieñ  równikowych  dzia³aj¹  si³y  grawitacyjne  oraz  si³y  odœrodkowe  wywo³ane  ruchem  orbitalnym. Tworz¹  one  moment  si³  usi³uj¹cy  obróciæ  p³aszczyznê  zgrubieñ  równikowych  Ziemi. W  wyniku  precesji  ksiê¿ycowo - s³onecznej  Punkt  Barana  przesuwa  siê  w  kierunku  malej¹cych  rektascencji  o  oko³o  50",3  na  rok.  Efektem  takiego  oddzia³ywania  jest  ruch  bieguna  œwiata  w  kierunku  chwilowego  punktu  równonocy  wiosennej  z  prêdkoœci¹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 = P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 (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 (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)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  P  jest  tzw. sta³¹  precesji  wprowadzon¹  i  wyznaczon¹  przez  S. Newcomb'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 = 54",9066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nachyleniem  osi  rotacji  Ziemi  do  p³aszczyzny  ekliptyki.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  uwzglêdnieniu  precesji  nowe  miejsce  bieguna  nazywamy  biegunem  œredni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tacja  jest  krótkookresowym  wahaniem  osi  obrotu  Ziemi  wokó³  opisanego  powy¿ej  miejsca  œredniego bieguna (Rys.1.9.). Wahanie  to  powoduje  g³ównie  zmienne  dzia³anie  grawitacyjne  Ksiê¿yca  spowodowane  jego  ruchem  orbitalnym  wzd³u¿  orbity  nachylonej  do  ekliptyki  pod  k¹tem  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5  i  zmieniaj¹cej  swoje  po³o¿enie  w  przestrze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9. Ruch  precesyjno  nutacyjny  bieguna  prawdziw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³ówn¹  sk³adowa  ruchu  nutacyjnego  mo¿na  przedstawiæ  jako  ruch  po  elipsie, w  œrodku  której  znajduje  siê  biegun  œredni,  a  jej  pó³osie  osi¹gaj¹  wartoœæ  a = 9",21  i  b = 6",86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przez  uwzglêdnienie  precesji  i  nutacji  wspó³rzêdne  równikowe  gwiazd  odnosimy  do  prawdziwego  równika  i  równonocy  na  dan¹  datê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wiazdy  nie  zachowuj¹  sta³ych  po³o¿eñ  w  przestrzeni. Ruch  gwiazdy  w  przestrzeni  jest  kombinacj¹  swoistego  ruchu  gwiazdy  i  obrotu  Galaktyki, w  którym  uczestnicz¹  wszystkie  gwiazdy  wraz  ze  S³oñcem. Ruch  w³asny  gwiazd  prowadzi  do  zmiany  ich  wspó³rzêdnych  równikowych.  Sk³adowe  tego  ruchu  okreœla  siê  jako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i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a  k¹t  pomiêdzy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i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znaczamy  przez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ec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3.2.  Zjawiska  fizyczne  zmieniaj¹ce  po³o¿enie  widome  gwiazd  na  skutek  ruchu            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ocznego  i  dobowego  Ziemi.   Aberracja  i  Paralaksa.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erracja  to  zjawisko  zmiany  pozycji  obserwowanego  cia³a  na  sferze  niebieskiej  spowodowane  ruchem  obserwatora  wzglêdem  obiektu  (Rys.1.10.). Foton  w  chwili 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wpada  do  teleskopu  podczas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y  obserwator  porusza  siê  w  kierunku  apeksu . Aby  foton  móg³  poruszac  siê  wzd³u¿  osi  optycznej  teleskopu  i  trafiæ  w  detektor  nale¿y  odchyliæ  teleskop  o  pewien  k¹t,  który  w³aœnie  jest  zwany  k¹tem  aberracji .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10.  Zjawisko aberrac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tniej¹  dwa  rodzaje  aberracji.  Pierwszy  zwi¹zany  jest  z  ruchem  orbitalnym  Ziemi (aberracja  roczna) a  drugi  z  jej  ruchem  obrotowym (aberracja  dobowa).  Wiêkszy  wp³yw  na  dok³adnoœæ  obserwacji  wywiera  aberracja  roczna,  poniewa¿  prêdkoœæ  Ziemi  na  orbicie  wynosi  ~ 30 km/s  a  prêdkoœæ  obserwatora  znajduj¹cego  siê  na  równiku  wynosi  oko³o  0,464 km/s  (i maleje  dla  mniejszych  szerokoœci  geograficznych  zgodnie  z  wzorem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= 0,464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 (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))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ralaksa  jest  efektem  geometrycznym  powoduj¹cym  zmianê  po³o¿enia  obiektu  bli¿szego  na  tle  dalszych  przy  zmianie  miejsca  obserwacji  (Rys 1.11.). Z  powodu  ruchu  orbitalnego  Ziemi  w  ci¹gu  roku  bli¿sze  gwiazdy  zakreœlaj¹  na  sferze  niebieskiej  ma³e  elipsy. Paralaksê  mo¿na  zaobserwowaæ  równie¿  na  skutek  ruchu  obrotowego Ziemi,  nazywamy  j¹  wtedy  paralaks¹  dobow¹. Efekt  ten  jest  mierzalny  tylko  dla  obiektów  bliskich  Ziemi,  takich  jak  sztuczne  satelity  lub  Ksiê¿yc.  Paralaksê  roczn¹  opisuje  siê  ilosciowo  przez  k¹t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11.  Zmiana  miejsca  widomego  spowodowana  paralaks¹  roczn¹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3.3. Efekty  relatywistyczne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krzywienie  grawitacyjne  toru  œwiat³a  przez  obiekty  masywne  jest  efektem  relatywistycznym  (Rys.1.12). Efekt  ten  by³  przewidziany  przez  ogóln¹  teoriê  wzglêdnoœci Einstein'a  a  pierwszym  obserwacyjnym  dowodem  tej  teorii  by³a  obserwacja  zakrzywienia  toru  œwiat³a  gwiazdy  podczas  pe³nego  zaæmienia  S³oñca .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12.  Zakrzywienie  toru  œwiat³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ysunek  1.13.  pokazuje  zmiany  kierunku  obserwowanego  dla  ró¿nych  obiektów  spowodowane  oddzia³ywaniem  pola  grawitacyjnego  S³oñca.   Dla  Merkurego  i  Wenus  istniej¹  dwie  wartoœci  zakrzywienia,  które  spowodowane  s¹  ró¿nymi   konfiguracjami   Ziemi,  S³oñca  i  planet.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13. Zakrzywienie  toru  œwiat³a  dla  ró¿nych  obiektów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ed³ug  teorii  wzglêdnoœci  œwiat³o  ma  skoñczon¹  prêdkoœæ. Moment  rejstracji  œwiat³a docieraj¹cego  do  nas od  poruszaj¹cego  siê  obiektu  jest  momentem,  w  którym  zmieni³  on  ju¿  swoje  po³o¿enie (Rys.1.14.).  OpóŸnienie  rejstracji  sygna³u  nazywa  siê  czasem   aberracji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ys.1.14. Przesuniêcie  obiektu  w  czasie  propagacji  œwiat³a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6T18:51:00Z</cp:lastPrinted>
  <cp:revision>0</cp:revision>
  <dc:subject/>
  <dc:title/>
</cp:coreProperties>
</file>